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sz w:val="28"/>
          <w:szCs w:val="36"/>
          <w:lang w:eastAsia="zh-CN"/>
        </w:rPr>
        <w:t>钱产良名校长成长营书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3953510" cy="5634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有效教学》主者编：崔允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9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本书旨在让学习者“像专家一样思考”，书的组织架构按学习单元的方式呈现：什么是教学——怎样教得有效——怎样教得更好、更有意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652645" cy="6500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教师专业发展》主者编：胡惠闵 王建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本书分为上下两篇，上篇主要围绕与“教师专业发展”密切相关的话题展开，下篇重点介绍了教师在学校背景中获得专业提升和再塑的途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001770" cy="5596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教育研究方法》作者：刘良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本书把教育实证研究作为一个值得追求的方向，认为真正的实证研究是“有理论视角的实证研究”或 “有分析框架的实证研究”。同时对初学者可能遇到的困惑作出了相关回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611370" cy="64503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学校教育发展》主者编：胡金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本书不仅为读者提供古今中外学校发展的历史知识，更引领读者探寻学校变革的“前因后果”，为把握学校发展趋势提供有益帮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631055" cy="64693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儿童发展》主者编：桑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科学“儿童观”引领，“毕生发展”视野，全景式描绘。本书跳出发展心理学的视野局限，将目光投向更广、更深的与儿童发展有关的领域和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592955" cy="64941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高效课堂：备课、说课、上课、听课、评课》主者编：苏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本书围绕高效课堂这一主题，从先进理念的引领、课堂系统的优化、教学行为的转变三个侧面，对教学活动的五个环节进行了系统的剖析和深入的诠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572000" cy="64484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学校管理心理学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)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》主者编：熊川武 江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本书由生动的案例导入，由联系实际的情境分析和活动设计拓展，将学校管理心理学的原理与生活世界紧密相连，可读性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972685" cy="65265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中国著名校长办学思想录》主者编：朱永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朱永新教授精心主编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·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国教育思想录系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李烈、李希贵、李镇西、刘彭芝、柳袁照等著名校长的办学之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177030" cy="58750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赢得未来的学校教学组织变革》作者：陈 丽 吕 蕾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析教学组织存在的问题，探讨未来教学组织变革的方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创新性、引领性，指导一线实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135120" cy="56476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校长领导力修炼》作者：王铁军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着眼于新时期校长的多重角色及神圣使命，全面提升校长的素质与能力，修炼领导力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491355" cy="63163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好学校之境》作者：任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教育部校长“国培计划”首批专家任勇局长最新力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优秀学校管理者悄悄在做的那些事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422775" cy="61785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忠告中层——给学校中层管理者的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7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封信》作者：郑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为身处夹缝中的中小学中层领导者量身定做的成长图书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中国教育报》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度“教师喜爱的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本书”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OP1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628515" cy="62801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学校文化建设的路径——书生校长的教育行动》作者：程红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教育的“松绑者”、书生校长程红兵慧眼审视教育现象后的反思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481830" cy="62668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学校高效管理六讲》作者：刘金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首次披露洋思人按照教育规律办事的经验和做法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4377055" cy="600456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校长领导力八讲》主者编：陈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出版年：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探讨校长胜任特征的八个方面，校长领导力与办学素养的双重保障！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8"/>
          <w:szCs w:val="36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颜淑情</cp:lastModifiedBy>
  <cp:lastPrinted>2020-06-03T15:33:00Z</cp:lastPrinted>
  <dcterms:modified xsi:type="dcterms:W3CDTF">2020-06-03T08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