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常州市中小学名班主任评选标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常州市中小学骨干班主任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师德高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遵守国家法律法规，贯彻党的教育方针；作风正派，心理健康，为人师表；热爱教育事业，爱岗敬业，有高度的责任感、奉献精神；模范践行《中小学教师职业道德规范》和《中小学班主任工作规定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理念先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具备全面育人理念，着眼学生终身发展，积极实施素质教育，能关心爱护、平等对待每一位学生，全面了解学生的思想、心理、学习、生活状况，促进学生德智体美劳全面发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业务精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担任班主任工作累计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及以上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班级管理有成效。有健全有效的班级管理制度，有健康向上的班风学风，所带班级常规考核在校内稳居前列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班级活动有创意。严格执行课程计划，按学校规定组织富有吸引力、感染力、针对性和实效性的班（团、队）活动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班级文化有特色。有系统的班级文化标识，有优良的班级环境，有昂扬向上的班级精神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所带班级获校级及以上先进集体（班、团、队）称号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科研示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参加校级及以上德育工作培训总计不少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课时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参与校级及以上德育名师工作室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名班主任工作室、家庭教育工作室、心理健康教育工作室及德育项目（课题）研究，有阶段性成果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注重班主任工作研究和积累，善于反思总结，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篇及以上质量较高的班主任工作日志（心得、案例、故事、论文等）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协同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拓展班级育人空间，善于整合任课教师、学生和家长教育力量，促进学生全面发展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发挥骨干作用，任教以来，开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次校级及以上班（团、队）公开课或研究课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承担校级及以上班主任培训工作，带动本校班主任共同成长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普遍认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近五年年度考核均为“合格”以上，且至少有一次年度考核为“优秀”等第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在学校班主任群体中发挥骨干作用，班主任工作学生满意度、同行认可度均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0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以上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加权条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同等条件下，有突出育人事迹的班主任优先，获得区级班主任基本功竞赛一等奖及以上的班主任优先。</w:t>
            </w:r>
          </w:p>
        </w:tc>
      </w:tr>
    </w:tbl>
    <w:p>
      <w:pPr>
        <w:pStyle w:val="Normal"/>
        <w:spacing w:lineRule="exact" w:line="700" w:before="120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br w:type="page"/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常州市中小学高级班主任</w:t>
      </w:r>
    </w:p>
    <w:p>
      <w:pPr>
        <w:pStyle w:val="Normal"/>
        <w:spacing w:lineRule="exact" w:line="240" w:before="120" w:after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师德高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遵守国家法律法规，贯彻党的教育方针；作风正派，心理健康，为人师表；热爱教育事业，爱岗敬业，有高度的责任感、奉献精神；模范践行《中小学教师职业道德规范》和《中小学班主任工作规定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理念先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具备全面育人理念，着眼学生终身发展，积极实施素质教育，能关心爱护、平等对待每一位学生，全面了解学生的思想、心理、学习、生活状况，促进学生德智体美劳全面发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业务精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担任班主任工作累计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及以上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班级管理有成效。有健全有效的班级管理制度，有健康向上的班风学风，所带班级常规考核在校内稳居前列，有破解常规管理难题的典型经验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班级活动有创意。严格执行课程计划，按学校规定组织富有吸引力、感染力、针对性和实效性的班（团、队）活动，并在区级及以上产生较好影响力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班级文化有特色。有系统的班级文化标识，有优良的班级环境，有昂扬向上的班级精神，所带班级有较强的凝聚力和向心力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所带班级获区级及以上先进集体（班、团、队）称号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科研示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参加校级及以上德育工作培训总计不少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课时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参与区级及以上德育名师工作室、名班主任工作室、家庭教育工作室、心理健康教育工作室及德育项目（课题）研究，有阶段性成果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注重班主任工作研究和积累，善于反思总结，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篇及以上质量较高的班主任工作日志（心得、案例、故事、论文等），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篇德育类论文（案例）在市级以上获奖或公开刊物上发表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协同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善于拓展班级育人空间，充分整合任课教师、学生和家长教育力量，促进学生全面发展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发挥示范作用，任教以来，开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次区级及以上班（团、队）公开课或研究课；职业学校班主任开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次校级及以上班（团）公开课或研究课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承担区级及以上班主任培训工作和青年班主任指导任务，被指导班主任进步明显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普遍认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近五年年度考核均为“合格”以上，且至少有一次年度考核为“优秀”等第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在区域班主任群体中发挥示范作用，班主任工作学生满意度、同行认可度均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0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以上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加权条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同等条件下，有突出育人事迹的班主任优先，获得市级班主任基本功竞赛一等奖及以上的班主任优先。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大标宋简体;Arial Unicode MS" w:hAnsi="方正大标宋简体;Arial Unicode MS" w:eastAsia="方正大标宋简体;Arial Unicode MS" w:cs="宋体"/>
          <w:bCs/>
          <w:sz w:val="36"/>
          <w:szCs w:val="36"/>
        </w:rPr>
      </w:pPr>
      <w:r>
        <w:rPr>
          <w:rFonts w:eastAsia="方正大标宋简体;Arial Unicode MS" w:cs="宋体" w:ascii="方正大标宋简体;Arial Unicode MS" w:hAnsi="方正大标宋简体;Arial Unicode MS"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700" w:before="120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常州市中小学特级班主任</w:t>
      </w:r>
    </w:p>
    <w:p>
      <w:pPr>
        <w:pStyle w:val="Normal"/>
        <w:spacing w:lineRule="exact" w:line="240" w:before="120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师德高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遵守国家法律法规，贯彻党的教育方针；作风正派，心理健康，为人师表；热爱教育事业，爱岗敬业，有高度的责任感、奉献精神；模范践行《中小学教师职业道德规范》和《中小学班主任工作规定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理念先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具备全面育人理念，着眼学生终身发展，积极实施素质教育，能关心爱护、平等对待每一位学生，全面了解学生的思想、心理、学习、生活状况，促进学生德智体美劳全面发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业务精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担任班主任工作累计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及以上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班级管理有成效。有健全有效的班级管理制度，有健康向上的班风学风，所带班级常规考核在校内稳居前列，有精湛的班级管理教育艺术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班级活动有创意。严格执行课程计划，按学校规定组织富有吸引力、感染力、针对性和实效性的班（团、队）活动，活动长程设计，整体关联，并在市级及以上产生较好影响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班级文化有特色。有系统的班级文化标识，有优良的班级环境，有昂扬向上的班级精神，所带班级有较强的凝聚力和向心力，形成特色鲜明、积极进取的班级文化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所带班级获市级及以上先进集体（班、团、队）称号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科研示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参加校级及以上德育工作培训总计不少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4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课时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参与市级及以上德育名师工作室、名班主任工作室、家庭教育工作室、心理健康教育工作室及德育项目（课题）研究，有阶段性成果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注重班主任工作研究和积累，善于反思总结，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篇及以上质量较高的班主任工作日志（心得、案例、故事、论文等），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篇德育类论文（案例）在市级以上获奖或公开刊物上发表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协同发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善于拓展班级育人空间，有机整合任课教师、学生和家长教育力量，形成学校、家庭、社会协同教育机制，促进学生全面发展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发挥引领作用，任教以来，开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次市级及以上班（团、队）公开课或研究课；职业学校班主任开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次校级及以上班（团）公开课或研究课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承担市级及以上班主任培训工作和青年班主任指导任务，带动全市班主任专业成长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普遍认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近五年年度考核均为“合格”以上，且至少有一次年度考核为“优秀”等第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在全市班主任群体中发挥示范辐射作用，班主任工作学生满意度、同行认可度均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0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以上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加权条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同等条件下，有突出育人事迹的班主任优先，获得省级班主任基本功竞赛一等奖及以上的班主任优先。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大标宋简体;Arial Unicode MS" w:hAnsi="方正大标宋简体;Arial Unicode MS" w:eastAsia="方正大标宋简体;Arial Unicode MS" w:cs="宋体"/>
          <w:bCs/>
          <w:sz w:val="36"/>
          <w:szCs w:val="36"/>
        </w:rPr>
      </w:pPr>
      <w:r>
        <w:rPr>
          <w:rFonts w:eastAsia="方正大标宋简体;Arial Unicode MS" w:cs="宋体" w:ascii="方正大标宋简体;Arial Unicode MS" w:hAnsi="方正大标宋简体;Arial Unicode MS"/>
          <w:bCs/>
          <w:sz w:val="36"/>
          <w:szCs w:val="36"/>
        </w:rPr>
      </w:r>
    </w:p>
    <w:p>
      <w:pPr>
        <w:pStyle w:val="Normal"/>
        <w:ind w:right="632" w:hanging="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9:00Z</dcterms:created>
  <dc:creator>吴琳赟</dc:creator>
  <dc:description/>
  <dc:language>en-US</dc:language>
  <cp:lastModifiedBy>王晓红</cp:lastModifiedBy>
  <cp:lastPrinted>2018-07-30T16:36:00Z</cp:lastPrinted>
  <dcterms:modified xsi:type="dcterms:W3CDTF">2020-06-03T02:08:48Z</dcterms:modified>
  <cp:revision>12</cp:revision>
  <dc:subject/>
  <dc:title>常教委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