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黑简体" w:hAnsi="方正大黑简体" w:eastAsia="方正大黑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三届生命之水”节水妙招征集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ind w:firstLine="1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辖市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局属学校：</w:t>
      </w:r>
      <w:r>
        <w:rPr>
          <w:rFonts w:ascii="仿宋_GB2312" w:hAnsi="仿宋_GB2312" w:eastAsia="仿宋_GB2312"/>
          <w:kern w:val="0"/>
          <w:sz w:val="24"/>
          <w:szCs w:val="30"/>
          <w:u w:val="single"/>
        </w:rPr>
        <w:t xml:space="preserve">             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29"/>
        <w:gridCol w:w="1622"/>
        <w:gridCol w:w="282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（班）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全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征集内容说明：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可以把日常生活中总结出来的节水小窍门、节水中的奇思妙想，用简洁的文字描述出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可以针对校园生活、家庭生活、社会生活中存在的浪费水的现象，提交一份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可行性高、针对性强、有操作性的节约用水调查报告，或者节约用水建议书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结合节约用水，从循环用水、废水利用、节约用水角度，开动脑筋动手实践，制作出的小发明、小创造、小设计、小制作，附上设计图，并注说明文字，节水作品作为附件提交。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可以是家庭生活中节水的灵光一现，可以是日常生活中节水的点滴体会，可以是无意中发现的社会上一直被忽略的浪费水的问题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黑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7:00Z</dcterms:created>
  <dc:creator>USER</dc:creator>
  <dc:description/>
  <cp:keywords/>
  <dc:language>en-US</dc:language>
  <cp:lastModifiedBy>吴琳赟</cp:lastModifiedBy>
  <dcterms:modified xsi:type="dcterms:W3CDTF">2020-04-09T02:03:00Z</dcterms:modified>
  <cp:revision>5</cp:revision>
  <dc:subject/>
  <dc:title/>
</cp:coreProperties>
</file>