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-2020</w:t>
      </w:r>
      <w:r>
        <w:rPr>
          <w:rFonts w:ascii="宋体;SimSun" w:hAnsi="宋体;SimSun" w:cs="宋体;SimSun"/>
          <w:b/>
          <w:sz w:val="30"/>
          <w:szCs w:val="30"/>
        </w:rPr>
        <w:t>学年第二学期学校安全风险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警防控工作方案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-2020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加强学校安全管理，切实维护师生人身财产安全，结合学校安全防范重点和安全事件发生的规律特点等因素，建立学校月度安全风险分级预警防控机制，努力实现对各类涉校涉生安全风险隐患全面排查、综合研判、科学防范、源头管控，特制定本工作指引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重点防范节点、防范部位和防范内容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要时间节点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包括：开学季、毕业季、考试季、寒暑假、敏感时间节点、重要节假日、各类安全事故高发多发时段等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重点防范部位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包括：学校大门、学生宿舍、食堂、实验室、图书馆、体育馆等人员密集场所，水电气供用等后勤保障场所，校车，危化品存储使用场所等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防范内容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包括：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政治安全类：意识形态领域安全，重大舆情事件，网络安全事件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突发事件类：师生非正常死亡，暴恐袭击突发事件，校园拥挤踩踏等群体性突发事件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治安防控类：校园欺凌事件，师生人身伤害事件、群体斗殴伤害事件，学生陷入校园贷、财物被盗被骗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交通安全类：校车安全事故、校园交通事故、师生在校外发生交通事故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消防安全类：校园火灾事故、消防设施设备故障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安全生产类：触电伤亡事故，煤气、天然气中毒事故，危化品泄露相关事故，供水电油气等后勤保障安全事故，校舍及设施安全事故，施工安全事故，实验室安全事故，其他生产安全事故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公共卫生安全类：群体性食物中毒，聚集性传染病爆发或流行，群体性不明原因疾病等；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自然灾害类：洪涝及台风灾害，暴雪及冰冻灾害等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建立月度安全风险分级预警防控机制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月主要安全工作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疫情防控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治安防范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防安全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通安全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工作：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落实疫情防控措施，严控校外无关人员入校，开展春季卫生健康知识和传染病预防知识宣传教育，严防新冠肺炎疫情及各类传染病在校园传播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严密校园安全管理，严格校门安全管控，化解整治校内外各类矛盾及隐患，严防个人极端行为冲击校园、伤害师生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春季精神疾病、心理疾患高发，加强学生心理疏导，密切家校沟通，加强生命健康教育，防范学生自杀等极端行为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校园重点部位消防安全管理，开展春季防火安全教育和安全检查；禁止学生宿舍违规使用大功率电器、私拉乱接电线；禁止出现电脑、充电宝、充电器插头等人走未断电危险情况；严禁电动车违规充电；严禁占用、堵塞消防通道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加强校车安全管理，线上开展学生交通安全教育，防范交通安全事故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线上开展学期初防盗、防诈骗、防范校园贷宣传教育，严防电信网络诈骗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份主要安全工作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疫情防控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治安防范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维护稳定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消防安全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食品安全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交通安全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工作：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落实疫情防控措施。严控校外无关人员入校，严防疫情及各类传染病在校园传播。开学后落实各项疫情防控工作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严密校园安全管理。严格校门安全管控，严防个人极端行为冲击校园、伤害师生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围绕重要节点，扎实落实维护稳定工作要求，严密排查安全稳定风险隐患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校园食品安全管理，落实学校食品安全主体责任和全过程监管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围绕“</w:t>
      </w:r>
      <w:r>
        <w:rPr>
          <w:rFonts w:cs="宋体;SimSun" w:ascii="宋体;SimSun" w:hAnsi="宋体;SimSun"/>
          <w:sz w:val="24"/>
          <w:szCs w:val="24"/>
        </w:rPr>
        <w:t xml:space="preserve">4.15 </w:t>
      </w:r>
      <w:r>
        <w:rPr>
          <w:rFonts w:ascii="宋体;SimSun" w:hAnsi="宋体;SimSun" w:cs="宋体;SimSun"/>
          <w:sz w:val="24"/>
          <w:szCs w:val="24"/>
        </w:rPr>
        <w:t>国家安全教育日”，开展国家安全专题宣传教育，增强师生员工的国家安全意识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春季精神疾病、心理疾患高发，加强学生心理疏导，加强生命健康教育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加强学生春游等集体外出活动安全管理，严防发生安全事故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加强校园重点部位消防安全管理，开展春季防火安全教育和安全检查；禁止学生宿舍违规使用大功率电器、私拉乱接电线；禁止出现电脑、充电宝、充电器插头等人走未断电危险情况；严禁电动车违规充电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严禁占用、堵塞消防通道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加强校车安全管理，开展学生交通安全教育，防范交通安全事故；会同公安、交通运输等部门加大非法接送学生车辆整治力度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五月份主要安全工作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防安全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室安全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食品和卫生防疫安全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防范溺水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校车安全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工作：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日常消防安全排查，发现隐患及时排查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实验室安全，强化学生实验安全教育，严格实验室准入制度，细致排查实验室风险隐患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落实疫情防控措施，加强食品安全管理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天气逐渐转热，学生溺水事故风险增加，做好防溺水安全教育，下发告家长书，通过家校共同教育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加强校车安全管理，开展学生交通安全教育，防范交通安全事故。会同公安、交通运输等部门加大非法接送学生车辆整治力度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六月份主要安全工作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治安防范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防安全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防范溺水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通安全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工作：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做好疫情防控期间，重大敏感节点校园安全稳定工作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严密校园安全管理，严格校门安全管控，严防个人极端行为冲击校园、伤害师生；做好毕业生文明离校教育，防范打架斗殴等治安案件发生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校园重点部位消防安全管理，开展暑假前消防安全教育和安全检查；禁止出现电脑、充电宝、充电器插头等人走未断电危险情况；严禁电动车违规充电；严禁占用、堵塞消防通道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继续开展防范溺水教育，严防发生学生溺水事故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加强校车安全管理，开展学生交通安全教育，防范交通安全事故。会同公安、交通运输等部门加大非法接送学生车辆整治力度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围绕国家“安全生产月”、“</w:t>
      </w:r>
      <w:r>
        <w:rPr>
          <w:rFonts w:cs="宋体;SimSun" w:ascii="宋体;SimSun" w:hAnsi="宋体;SimSun"/>
          <w:sz w:val="24"/>
          <w:szCs w:val="24"/>
        </w:rPr>
        <w:t xml:space="preserve">6. 26 </w:t>
      </w:r>
      <w:r>
        <w:rPr>
          <w:rFonts w:ascii="宋体;SimSun" w:hAnsi="宋体;SimSun" w:cs="宋体;SimSun"/>
          <w:sz w:val="24"/>
          <w:szCs w:val="24"/>
        </w:rPr>
        <w:t>国际禁毒日”，开展安全生产、禁毒等专题宣传教育活动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七月份主要安全工作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防范溺水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通安全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常州市安全平台教育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点工作：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做好重大敏感节点校园安全稳定工作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天气炎热，学生溺水事故进入高发期，加强暑期防溺水教育，提醒家长加强学生假期安全监管，严防发生溺水事故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监督、反馈安全平台开展情况，督促各班按照要求完成所有授课和作业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加强假期学校治安及消防安全防范，开学前全面开展安全隐患排查整治。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武进区洛阳中心小学</w:t>
      </w:r>
    </w:p>
    <w:p>
      <w:pPr>
        <w:pStyle w:val="Normal"/>
        <w:tabs>
          <w:tab w:val="clear" w:pos="420"/>
          <w:tab w:val="left" w:pos="659" w:leader="none"/>
        </w:tabs>
        <w:spacing w:lineRule="auto" w:line="3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9:00Z</dcterms:created>
  <dc:creator>Administrator</dc:creator>
  <dc:description/>
  <cp:keywords/>
  <dc:language>en-US</dc:language>
  <cp:lastModifiedBy>Administrator</cp:lastModifiedBy>
  <dcterms:modified xsi:type="dcterms:W3CDTF">2020-05-21T02:06:00Z</dcterms:modified>
  <cp:revision>3</cp:revision>
  <dc:subject/>
  <dc:title/>
</cp:coreProperties>
</file>