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/>
      </w:pPr>
      <w:r>
        <w:rPr/>
        <w:t>初一学生</w:t>
      </w:r>
      <w:r>
        <w:rPr>
          <w:lang w:val="en-US" w:eastAsia="zh-CN"/>
        </w:rPr>
        <w:t>数学教学有效性</w:t>
      </w:r>
      <w:r>
        <w:rPr/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同学们，经过初一一段时间的数学学习，你的数学</w:t>
      </w:r>
      <w:r>
        <w:rPr>
          <w:lang w:val="en-US" w:eastAsia="zh-CN"/>
        </w:rPr>
        <w:t>学习</w:t>
      </w:r>
      <w:r>
        <w:rPr/>
        <w:t>是否</w:t>
      </w:r>
      <w:r>
        <w:rPr>
          <w:lang w:val="en-US" w:eastAsia="zh-CN"/>
        </w:rPr>
        <w:t>高效</w:t>
      </w:r>
      <w:r>
        <w:rPr/>
        <w:t>？为了了解大家的数学</w:t>
      </w:r>
      <w:r>
        <w:rPr>
          <w:lang w:val="en-US" w:eastAsia="zh-CN"/>
        </w:rPr>
        <w:t>学习</w:t>
      </w:r>
      <w:r>
        <w:rPr/>
        <w:t>状况，提高大家的数学</w:t>
      </w:r>
      <w:r>
        <w:rPr>
          <w:lang w:val="en-US" w:eastAsia="zh-CN"/>
        </w:rPr>
        <w:t>学习兴趣</w:t>
      </w:r>
      <w:r>
        <w:rPr/>
        <w:t>和学习</w:t>
      </w:r>
      <w:r>
        <w:rPr>
          <w:lang w:val="en-US" w:eastAsia="zh-CN"/>
        </w:rPr>
        <w:t>成效</w:t>
      </w:r>
      <w:r>
        <w:rPr/>
        <w:t>，请认真做这份答卷。希望通过这份调查使老师的教学更具有针对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1.</w:t>
      </w:r>
      <w:r>
        <w:rPr/>
        <w:t>升入初一后你对数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很喜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喜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一般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/>
        <w:t>你的数学学习成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很好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等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较差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3</w:t>
      </w:r>
      <w:r>
        <w:rPr/>
        <w:t>.</w:t>
      </w:r>
      <w:r>
        <w:rPr/>
        <w:t>你喜欢</w:t>
      </w:r>
      <w:r>
        <w:rPr>
          <w:lang w:val="en-US" w:eastAsia="zh-CN"/>
        </w:rPr>
        <w:t>什么样的数学教学方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你认为课前预习是否对你有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5.</w:t>
      </w:r>
      <w:r>
        <w:rPr/>
        <w:t>数学作业的完成情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及时并独立完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按时完成，但有时抄同学的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C.</w:t>
      </w:r>
      <w:r>
        <w:rPr/>
        <w:t>偶尔完不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经常完不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/>
        <w:t>对待作业中错题的态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及时改正弄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应付老师改正，但不去弄懂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偶尔不改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从不改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7</w:t>
      </w:r>
      <w:r>
        <w:rPr/>
        <w:t>.</w:t>
      </w:r>
      <w:r>
        <w:rPr/>
        <w:t>解答数学题的习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先联想知识点，再思考分析解题方法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看题后凭感觉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看题后瞎写，碰运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8</w:t>
      </w:r>
      <w:r>
        <w:rPr/>
        <w:t>.</w:t>
      </w:r>
      <w:r>
        <w:rPr/>
        <w:t>对数学学习的复习情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每周复习，回顾已学知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偶尔复习，回顾已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C.</w:t>
      </w:r>
      <w:r>
        <w:rPr/>
        <w:t>从不复习，学过什么知识根本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9</w:t>
      </w:r>
      <w:r>
        <w:rPr/>
        <w:t>.</w:t>
      </w:r>
      <w:r>
        <w:rPr/>
        <w:t>对学好数学的信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很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不足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完全没有信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从教师和自身两方面谈谈采取哪些措施可以有效提高你</w:t>
      </w:r>
      <w:r>
        <w:rPr>
          <w:lang w:val="en-US" w:eastAsia="zh-CN"/>
        </w:rPr>
        <w:t>数学学习的有效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竹青</cp:lastModifiedBy>
  <dcterms:modified xsi:type="dcterms:W3CDTF">2020-03-18T00:56:54Z</dcterms:modified>
  <cp:revision>2</cp:revision>
  <dc:subject/>
  <dc:title>初一学生数学运算能力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