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44"/>
        </w:rPr>
        <w:t>武进区教育局关于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落实单位安全生产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pacing w:val="-18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主体责任集中宣讲“春风行动”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实施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pacing w:val="-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及有关学校，各校外培训机构，各校车服务提供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强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、校外培训机构、校车服务提供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安全生产主体责任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企业落实安全生产主体责任重点事项清单》宣贯工作向纵深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省安委会办公室关于组织开展落实企业安全生产主体责任集中宣讲“春风行动”的通知》文件精神，结合全区教育系统实际，现制定本实施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入学习贯彻习近平总书记关于安全生产重要论述、主要指示批示精神，落实党中央国务院、省委省政府、市委市政府市安委会决策部署，深刻吸取响水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事故教训，以专项整治为抓手，以落实企业安全生产主体责任为目标，指导督促企业对照重点事项清单，切实提升企业本质安全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集中宣讲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上旬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宣讲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及有关学校，各校外培训机构，各校车服务提供单位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内容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广泛宣传，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开展主题宣讲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园和校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整治工作要求，紧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实际，组织成立宣讲团，集中宣讲《安全生产法》、《江苏省安全生产条例》中关于企业落实安全生产主体责任的法规要求，逐条解读《清单》明确的五个方面具体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重点内容，将集中宣贯与全面落实企业主体责任具体化、全面落实安全隐患排查常态化等工作相结合，指导督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落实安全生产主体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施教于先，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开展警示教育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围绕容易发生事故的部位、时间节点和薄弱环节，认真梳理典型生产安全事故案例，通过组织观看警示教育片、警示教育展，强化警示教育效果。组织集中观看《江苏省安全生产教育培训视频教材——深刻吸取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·2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教训专篇》和安全生产警示教育片《严守红线 生命至上》，深入开展讨论交流，认真对照反思检查，切实吸取事故教训，增强主动抓安全生产的意识和能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多措并举</w:t>
      </w:r>
      <w:r>
        <w:rPr>
          <w:rFonts w:ascii="楷体_GB2312;楷体" w:hAnsi="楷体_GB2312;楷体" w:cs="黑体;SimHei" w:eastAsia="楷体_GB2312;楷体"/>
          <w:color w:val="000000"/>
          <w:sz w:val="32"/>
          <w:szCs w:val="32"/>
        </w:rPr>
        <w:t>，开展宣传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咨询活动。</w:t>
      </w:r>
      <w:r>
        <w:rPr>
          <w:rFonts w:ascii="Times New Roman" w:hAnsi="Times New Roman" w:cs="Times New Roman" w:eastAsia="仿宋_GB2312;仿宋"/>
          <w:sz w:val="32"/>
          <w:szCs w:val="32"/>
        </w:rPr>
        <w:t>以线上、线下相结合的形式</w:t>
      </w:r>
      <w:r>
        <w:rPr>
          <w:rFonts w:ascii="Times New Roman" w:hAnsi="Times New Roman" w:cs="Times New Roman" w:eastAsia="仿宋_GB2312;仿宋"/>
          <w:sz w:val="32"/>
          <w:szCs w:val="32"/>
        </w:rPr>
        <w:t>，通过举办展览展示、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品、设置咨询热线、</w:t>
      </w:r>
      <w:r>
        <w:rPr>
          <w:rFonts w:ascii="Times New Roman" w:hAnsi="Times New Roman" w:cs="Times New Roman" w:eastAsia="仿宋_GB2312;仿宋"/>
          <w:sz w:val="32"/>
          <w:szCs w:val="32"/>
        </w:rPr>
        <w:t>开展文艺演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的活动，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师生</w:t>
      </w:r>
      <w:r>
        <w:rPr>
          <w:rFonts w:ascii="Times New Roman" w:hAnsi="Times New Roman" w:cs="Times New Roman" w:eastAsia="仿宋_GB2312;仿宋"/>
          <w:sz w:val="32"/>
          <w:szCs w:val="32"/>
        </w:rPr>
        <w:t>员工喜闻乐见的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普及企业落实安全生产主体责任的政策法规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大校园媒体宣传力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微博、微信等新媒体，集中开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安全生产主体责任专题宣传，全面营造学《清单》、明责任、抓安全、促生产的浓厚氛围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凝心聚力，开展选树典型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挥典型示范引领作用，有效提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意识，重点对照《清单》落实情况，组织开展落实安全生产主体责任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以点带面，全面落实。积极选树落实安全生产主体责任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先进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验做法、创新举措进行大力宣传。本年度第一季度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评选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以后每季度先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于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末评选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聚焦本职，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开展特色宣教活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极开展各类安全生产宣传教育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坚持关口前移、重心下移，切实履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监管责任，指导督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安全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责任。大力开展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安全生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体责任专题活动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全区教育系统营造浓厚的安全生产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强化领导，细化方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宣传发动和推动各单位学习贯彻《清单》作为压实主体责任、提升本质安全水平的重要抓手，强化组织领导，明确活动目标，细化制定方案，坚持常态推进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突出重点，注重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负责人、分管安全生产负责人、安全安全员等各级责任，采取集中宣讲、上门走访、加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微信、短信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送频次等形式，有针对性地开展宣讲活动，尽量扩大覆盖范围，确保宣讲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加强督查，形成长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态化地开展宣传发动，督促各单位将宣讲内容纳入晨会、例会、工作会议以及日常教育培训中，融入“安全生产月”以及单位安全文化建设中，与隐患排查、标准化建设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生产重点工作有机结合起来，以主体责任的有效落实来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质安全水平提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中小学、幼儿园及有关学校，各校外培训机构，各校车服务提供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集中宣讲“春风行动”实施方案以及联络员名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送“春风行动”活动开展情况总结报告、统计表。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FF"/>
            <w:sz w:val="32"/>
            <w:szCs w:val="32"/>
            <w:u w:val="single"/>
          </w:rPr>
          <w:t>wjxyaq@qq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单位落实安全生产主体责任联络员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宣讲“春风行动”开展情况统计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安全生产主体责任先进学校名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xyaq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oa1</dc:creator>
  <dc:description/>
  <cp:keywords/>
  <dc:language>en-US</dc:language>
  <cp:lastModifiedBy>彭新立</cp:lastModifiedBy>
  <dcterms:modified xsi:type="dcterms:W3CDTF">2020-04-27T07:19:00Z</dcterms:modified>
  <cp:revision>2</cp:revision>
  <dc:subject/>
  <dc:title>武进区教育局关于落实单位安全生产</dc:title>
</cp:coreProperties>
</file>