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0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5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表一：教龄</w:t>
      </w:r>
      <w:r>
        <w:rPr>
          <w:rFonts w:eastAsia="楷体" w:cs="楷体" w:ascii="楷体" w:hAnsi="楷体"/>
          <w:b/>
          <w:sz w:val="24"/>
          <w:szCs w:val="24"/>
        </w:rPr>
        <w:t>2~5</w:t>
      </w:r>
      <w:r>
        <w:rPr>
          <w:rFonts w:ascii="楷体" w:hAnsi="楷体" w:cs="楷体" w:eastAsia="楷体"/>
          <w:b/>
          <w:sz w:val="24"/>
          <w:szCs w:val="24"/>
        </w:rPr>
        <w:t>年，发展目标：常州市教坛新秀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01"/>
        <w:gridCol w:w="3260"/>
        <w:gridCol w:w="7888"/>
      </w:tblGrid>
      <w:tr>
        <w:trPr>
          <w:trHeight w:val="630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eastAsia="zh-CN"/>
              </w:rPr>
              <w:t>体育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eastAsia="zh-CN"/>
              </w:rPr>
              <w:t>一、二年级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均为“合格”或以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年均为“合格”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认真备课，弥补教学缺憾；多听课，多参加教研活动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校际公开课或实验课获得好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上过一节区公开课，争取多上课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听课，勤于交流，在实践中摸索。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参加过基本功，今年开始准备，明年参加体育基本功，争取获奖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技能勤练习（口令、专项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课备教案勤写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课风格，低年级游戏创新教学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每学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论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目前发表了两篇论文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教育理论，善于积累，多看教育学的书籍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搞好总结，不断反思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3:00Z</dcterms:created>
  <dc:creator>Administrator</dc:creator>
  <dc:description/>
  <dc:language>en-US</dc:language>
  <cp:lastModifiedBy>Administrator</cp:lastModifiedBy>
  <dcterms:modified xsi:type="dcterms:W3CDTF">2020-06-03T07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