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（寒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>
          <w:rFonts w:ascii="黑体;SimHei" w:hAnsi="黑体;SimHei" w:eastAsia="黑体;SimHei"/>
          <w:bCs/>
          <w:spacing w:val="30"/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教师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Style14"/>
        <w:shd w:fill="FFFFFF" w:val="clear"/>
        <w:ind w:left="0" w:right="0" w:firstLine="138"/>
        <w:rPr/>
      </w:pPr>
      <w:r>
        <w:rPr>
          <w:rFonts w:ascii="Arial" w:hAnsi="Arial" w:cs="Arial"/>
          <w:b/>
          <w:color w:val="000000"/>
          <w:sz w:val="28"/>
          <w:szCs w:val="21"/>
        </w:rPr>
        <w:t>本学期通过在</w:t>
      </w:r>
      <w:r>
        <w:rPr>
          <w:rFonts w:ascii="Arial" w:hAnsi="Arial" w:cs="Arial"/>
          <w:b/>
          <w:color w:val="000000"/>
          <w:sz w:val="28"/>
          <w:szCs w:val="21"/>
        </w:rPr>
        <w:t>兴趣班</w:t>
      </w:r>
      <w:r>
        <w:rPr>
          <w:rFonts w:ascii="Arial" w:hAnsi="Arial" w:cs="Arial"/>
          <w:b/>
          <w:color w:val="000000"/>
          <w:sz w:val="28"/>
          <w:szCs w:val="21"/>
        </w:rPr>
        <w:t>课程中实践情景创作画教学，我有以下几点反思和感悟：</w:t>
      </w:r>
    </w:p>
    <w:p>
      <w:pPr>
        <w:pStyle w:val="Style14"/>
        <w:shd w:fill="FFFFFF" w:val="clear"/>
        <w:ind w:left="0" w:right="0" w:firstLine="138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1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构图饱满，无论进行什么题材的创作，构图是最基本最基础也是最“讨巧”的一个环节，一幅构图饱满，线条略凌乱的画面效果也远远优于画面空洞，线条流畅整洁的画面效果。例如王逸凡小朋友在构图方面就很大胆，虽然她的线条会略微乱一些，但是由于她在构图方面的优势，使得她每次完成的作品效果都不错，很稳定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2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画面丰富，画面丰富与构图饱满可以相互补足，有的孩子能够把主体物画得大大的，堪称构图饱满，可是没办法深入，也会显得空洞。相反有的孩子可以巧妙得利用丰富画面来补足构图上的缺陷。例如陈罗萱同学，在兔子的时候，构图失误，略显小气了些，不过她很快调整，马上又在适当的位置添加了另外两个，并且用特别的着装来形成了画面的亮点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eastAsia="Arial" w:cs="Arial" w:ascii="Arial" w:hAnsi="Arial"/>
          <w:b/>
          <w:color w:val="000000"/>
          <w:sz w:val="28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1"/>
        </w:rPr>
        <w:t>3</w:t>
      </w:r>
      <w:r>
        <w:rPr>
          <w:rFonts w:ascii="Arial" w:hAnsi="Arial" w:cs="Arial"/>
          <w:b/>
          <w:color w:val="000000"/>
          <w:sz w:val="28"/>
          <w:szCs w:val="21"/>
        </w:rPr>
        <w:t>、  装饰变化，装饰是线描的重点、难点也是看点、亮点，如果线描画没有了装饰就如同简笔画，毫无价值。低年级儿童在疏密、点线面和黑白灰的画面关系上还不能形成理性的理解，这就需要老师以及家长的引导。重点是观察，观察所画的对象什么地方最特别，什么地方最漂亮，从而来决定画面的疏密，这个相当于我们写作文，有详写有略写。如何把详写的地方写得精彩是最难得的。很多小朋友在作画时，观察不够细致、想象力不够丰富，所以画出来的装饰过于单一，没有变化，这是儿童线描遇到的最大瓶颈，突破这个难关后，很多小朋友都会有一个飞跃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4</w:t>
      </w:r>
      <w:r>
        <w:rPr>
          <w:rFonts w:ascii="Arial" w:hAnsi="Arial" w:cs="Arial"/>
          <w:b/>
          <w:color w:val="000000"/>
          <w:sz w:val="28"/>
          <w:szCs w:val="21"/>
        </w:rPr>
        <w:t>、  线条沉稳，线条的问题和习惯有关也和态度有关，有的小朋友太过谨慎，喜欢一点一点地将线填完整，这个是很忌讳的，所以我鼓励孩子们少用铅笔起稿，可以的话直接用勾线笔来起稿，线条肯定流畅，即使歪了斜了错了，也正是儿童画的趣味所在。有的小朋友缺乏耐心，线条很随意，很“飘”，形不成形，这就要端正态度，加强练习了，可以通过描绘简单图形的方法，要求孩子画线要“闭合”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ascii="Arial" w:hAnsi="Arial" w:cs="Arial"/>
          <w:b/>
          <w:color w:val="000000"/>
          <w:sz w:val="28"/>
          <w:szCs w:val="21"/>
        </w:rPr>
        <w:t>当然还有一些问题，例如画面的节奏感、黑白灰的把握，点线面的结合等等，这些都需要经过一段时间的熏陶和感染，不能强求孩子在一朝一夕就能理解和解决。我们在经后的教学中会有针对性地选择题材，带着目的去观察来一步一步解决这些问题。</w:t>
      </w:r>
    </w:p>
    <w:p>
      <w:pPr>
        <w:pStyle w:val="Normal"/>
        <w:ind w:firstLine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8:00Z</dcterms:created>
  <dc:creator>Administrator</dc:creator>
  <dc:description/>
  <cp:keywords/>
  <dc:language>en-US</dc:language>
  <cp:lastModifiedBy>Administrator</cp:lastModifiedBy>
  <dcterms:modified xsi:type="dcterms:W3CDTF">2019-12-2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