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做遵纪守法的小公民</w:t>
      </w:r>
    </w:p>
    <w:p>
      <w:pPr>
        <w:pStyle w:val="Style15"/>
        <w:spacing w:lineRule="auto" w:line="360" w:before="225" w:after="0"/>
        <w:ind w:firstLine="480"/>
        <w:rPr>
          <w:color w:val="000000"/>
        </w:rPr>
      </w:pPr>
      <w:r>
        <w:rPr/>
        <w:t>法在社会中的地位越来越重要，依法治国是社会主义现代化建设的一个根本任务和原则，为进一步增强学生遵守纪律</w:t>
      </w:r>
      <w:r>
        <w:rPr>
          <w:color w:val="000000"/>
        </w:rPr>
        <w:t>、知法守法的意识，薛家中心小学本部校区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早晨举行了“做遵纪守法的小公民”主题升旗仪式。</w:t>
      </w:r>
    </w:p>
    <w:p>
      <w:pPr>
        <w:pStyle w:val="Style15"/>
        <w:spacing w:lineRule="auto" w:line="360" w:before="225" w:after="0"/>
        <w:ind w:firstLine="480"/>
        <w:rPr>
          <w:color w:val="000000"/>
          <w:sz w:val="23"/>
          <w:szCs w:val="23"/>
        </w:rPr>
      </w:pPr>
      <w:r>
        <w:rPr>
          <w:color w:val="000000"/>
        </w:rPr>
        <w:t>担任升旗手的是二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）班蒋沁蕊和二（</w:t>
      </w:r>
      <w:r>
        <w:rPr>
          <w:color w:val="000000"/>
        </w:rPr>
        <w:t>12</w:t>
      </w:r>
      <w:r>
        <w:rPr>
          <w:color w:val="000000"/>
        </w:rPr>
        <w:t>）班卢文研同学。她们自信大方地向全校师生展示自我，神采奕奕地站在国旗两侧，她们信心满满、朝气蓬勃，与护旗队一起护卫国旗。在嘹亮的国歌声中，鲜艳的五星红旗徐徐升起，迎风飘扬，薛小本部全体师生望着国旗肃然立正，向着国旗敬礼。</w:t>
      </w:r>
    </w:p>
    <w:p>
      <w:pPr>
        <w:pStyle w:val="Style15"/>
        <w:spacing w:lineRule="auto" w:line="360" w:before="225" w:after="280"/>
        <w:ind w:firstLine="480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）班和（</w:t>
      </w:r>
      <w:r>
        <w:rPr>
          <w:color w:val="000000"/>
        </w:rPr>
        <w:t>12</w:t>
      </w:r>
      <w:r>
        <w:rPr>
          <w:color w:val="000000"/>
        </w:rPr>
        <w:t>）班为我们带来视听的盛宴。自由是相对的，万事万物都有自己的法则，古人将万物之法藏进一千个汉字中，编撰成小孩子的启蒙小百科——《千字文》。孩子们带来的经典咏流传《千字文》气势磅礴，曲乐动听，配上整齐优美的手势舞，博得了大家的一致称赞。二（</w:t>
      </w:r>
      <w:r>
        <w:rPr>
          <w:color w:val="000000"/>
        </w:rPr>
        <w:t>11</w:t>
      </w:r>
      <w:r>
        <w:rPr>
          <w:color w:val="000000"/>
        </w:rPr>
        <w:t>）班的同学们娓娓道来，为大家讲述伟人们的小故事，以他们遵纪守规的行为为榜样。常言道“国有国法，家有家规”，校也有校纪，遵纪是守法的基础，观看善真常规我代言之《遵纪的课间》，学生们更具体地懂得了怎样遵守校纪校规，让我们的日常学习生活更加和谐。二（</w:t>
      </w:r>
      <w:r>
        <w:rPr>
          <w:color w:val="000000"/>
        </w:rPr>
        <w:t>12</w:t>
      </w:r>
      <w:r>
        <w:rPr>
          <w:color w:val="000000"/>
        </w:rPr>
        <w:t>）班的两位小小相声演员有胆有识、幽默风趣，在笑声中给大家带来精彩节目《今日说“法”》。遵纪守法，是每个公民必备的道德品质，本次升旗仪式紧扣主题，精彩呈现，起到了很好的主题教育作用。</w:t>
      </w:r>
    </w:p>
    <w:p>
      <w:pPr>
        <w:pStyle w:val="Style15"/>
        <w:spacing w:lineRule="auto" w:line="360" w:before="225" w:after="280"/>
        <w:ind w:firstLine="480"/>
        <w:rPr>
          <w:color w:val="000000"/>
          <w:sz w:val="23"/>
          <w:szCs w:val="23"/>
        </w:rPr>
      </w:pPr>
      <w:r>
        <w:rPr>
          <w:color w:val="000000"/>
        </w:rPr>
        <w:t>队员们通过这次主题鲜明的升旗仪式，为全校师生上了一堂生动的法治教育课。遵守纪律，知法守法，薛小娃们争做新时代遵纪守法的小公民，为创造法治社会而不断努力！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撰稿：高亚莉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摄影：刘刚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审核：韩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41:00Z</dcterms:created>
  <dc:creator>落桃</dc:creator>
  <dc:description/>
  <cp:keywords/>
  <dc:language>en-US</dc:language>
  <cp:lastModifiedBy>陈 静琪</cp:lastModifiedBy>
  <dcterms:modified xsi:type="dcterms:W3CDTF">2019-12-1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