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创意美术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曹丽佳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创意美术社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恒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栩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子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祉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逸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沁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锦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安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威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恒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栩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子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若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翰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祉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逸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沁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锦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安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福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威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铅画  骑马的男孩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铅画  骑马的男孩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铅画 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铅画 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动漫人物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动漫人物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肉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肉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鸟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渐变的花朵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牵牛花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春天的山野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春天的山野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雪天蜗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小菊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纸盒装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主体物不要太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连贯画出整张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微调整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勾线笔完成整张画，学会搭配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画出鸟的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抓住鸟的特征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彩铅上色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人物的比例，动态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9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彩铅上色</w:t>
      </w:r>
    </w:p>
    <w:p>
      <w:pPr>
        <w:pStyle w:val="Normal"/>
        <w:numPr>
          <w:ilvl w:val="0"/>
          <w:numId w:val="9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9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0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运用深浅、渐变等技法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恐龙的外形特征，忽略背景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粉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44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</w:rPr>
        <w:t>七星瓢虫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观察七星瓢虫的照片 ，说说它们的外形。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先在白纸上画出一个椭圆形的身体，图上一条黄一条黑的颜色，然后剪出圆圆的脑袋和触须，剪出两个红色翅膀，勾线笔画出黑点，粘贴好，再简画出大树，最后组合成一幅完整的画。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44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</w:rPr>
        <w:t>花公鸡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观察花公鸡的照片 ，说说它们的外形特征。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在淡绿色的彩纸或卡纸上画出背景，再用彩色纸剪贴公鸡，黄色的头，红色的鸡冠，用卷纸的方法做出彩色的羽毛。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44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</w:rPr>
        <w:t>大碗饺子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渐变的花朵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太阳花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讲解构图注意点：构图要饱满，注意太阳花的造型要美观，画根茎叶子的线条要柔美。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先构图再上色，上色时特别注意颜色的渐变要自然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讲解构图注意点：构图要饱满，色彩要均匀，颜色要渐变自然。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先构图再上色，上色时特别注意颜色的渐变要自然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讲解构图注意点：构图要饱满，注意牵牛花的造型要美观，画根茎叶子的线条要柔美。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先构图再上色，构图中特别教学朝上盛开的一朵牵牛花，比较难画。上色时特别注意颜色的渐变要自然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讲解构图注意点：构图要饱满，色彩要均匀，颜色要渐变自然。                 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先构图再上色，构图中特别教学朝上盛开的一朵牵牛花，比较难画。上色时特别注意颜色的渐变要自然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先说说春天的山野是什么样子的，然后欣赏风景。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先构图再上色，上色时特别注意颜色的渐变要自然。 这幅图上色顺序，是由上到下，由浅到深地画。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油画棒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互相欣赏上节课的绘画内容，互相提出修改意见。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先构图再上色，上色时特别注意颜色的渐变要自然。 这幅图上色顺序，是由上到下，由浅到深地画。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.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雪天蜗牛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检查工具：油画棒、黑色勾线笔、水粉颜料、水粉笔、调色盘、水桶、素描纸或者水粉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剪刀、双面胶。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第一步：画蜗牛的背部，圆形，用勾线笔画出点、线、面的图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装饰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二步：粘贴蜗牛的背部。画蜗牛的身体，用勾线笔和水彩笔进行装饰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三步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白色油画棒画出雪花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Style17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四步：深蓝色的水粉颜料加水，调成薄的，涂在蜗牛以外的部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小菊花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油画棒、黑色勾线笔、水粉颜料、水粉笔、调色盘、水桶、素描纸或者水粉纸、餐巾纸。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餐巾纸蘸深赭石水粉颜料，在纸上错落地点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餐巾纸蘸深绿色水粉颜料，在纸上错落地点。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餐巾纸蘸浅绿色水粉颜料，在纸上错落地点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餐巾纸蘸土黄色水粉颜料，在纸上错落地点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水粉笔蘸白色水粉颜料画小野菊，大大小小，错落有致。用黄色的点花心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Style17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内容：</w:t>
      </w:r>
      <w:r>
        <w:rPr>
          <w:rFonts w:ascii="宋体;SimSun" w:hAnsi="宋体;SimSun" w:cs="宋体;SimSun"/>
          <w:sz w:val="28"/>
          <w:szCs w:val="28"/>
          <w:u w:val="single"/>
        </w:rPr>
        <w:t>纸盒装饰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水粉颜料、水粉笔、调色盘、水桶、纸盒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7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纸箱装饰画：花瓶组合、简单的块面组合、京剧脸谱、建筑、植物、点、线、面、、、、、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Style17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颜料涂底色，等底色干后，画纹样。画的时候桌上铺好布以免弄脏桌子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收拾整理，保持桌面干净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cp:keywords/>
  <dc:language>en-US</dc:language>
  <cp:lastModifiedBy>王 馨琰</cp:lastModifiedBy>
  <dcterms:modified xsi:type="dcterms:W3CDTF">2019-12-25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