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sz w:val="52"/>
          <w:szCs w:val="52"/>
        </w:rPr>
        <w:t>活动记录（周二、周三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王馨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儿童画社团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叶骁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万进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周心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陈智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钱雨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李默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杜明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李妍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王一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蒋湘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祝钰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龙昕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戴辰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陈芸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姚芊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葛添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儿童画社团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23923306"/>
            <w:bookmarkStart w:id="1" w:name="_Hlk23923197"/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骁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心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进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雨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默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明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妍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湘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钰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昕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辰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芸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芊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添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2" w:name="_Hlk23923358"/>
      <w:bookmarkEnd w:id="2"/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兔子跳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兔子跳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邮轮旅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邮轮旅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秋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秋叶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喵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：自主创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bookmarkStart w:id="3" w:name="_Hlk23923358"/>
      <w:bookmarkEnd w:id="3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山和树木交叠重合的部分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并勾线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并用水彩笔上色。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注意色彩的渐变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重合部分两只猫身上颜色的对比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绘本背景故事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整体构图，注意画面分割大小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笔勾线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。注意三个大块面的渐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打底稿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每个小装饰之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比例关系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。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看海底视频短片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各种鱼的外形特点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起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整画面，注意构图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线笔勾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，教师指导学生区分背景的两种蓝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错误的地方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重合部分两只猫身上颜色的对比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绘本背景故事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整体构图，注意画面分割大小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笔勾线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。注意三个大块面的渐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轻轻打底稿，注意每个小装饰之间的比例关系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涂色并检查画面细节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270" w:before="0" w:after="0"/>
              <w:ind w:left="0" w:right="0" w:firstLine="480"/>
              <w:textAlignment w:val="baseline"/>
              <w:rPr>
                <w:rFonts w:ascii="宋体;SimSun" w:hAnsi="宋体;SimSun" w:cs="宋体;SimSun"/>
                <w:color w:val="515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sz w:val="23"/>
                <w:szCs w:val="23"/>
              </w:rPr>
              <w:t>孩子对画画有一种天生的喜爱和兴趣，他们把绘画当做一种游戏，他们把快乐与兴趣做得最好，因为他们心里有童年的游戏、有快乐的想象，有最宝贵的天真想法。如何让孩子更健康地成长，这就需要家长的引导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一、多画速写，提高孩子的观察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小孩子画速写，充满天真和随意性，家长是观赏者，而不是指责者。当孩子面对人物画速写时，让他们自己看、自己画，他们会把这幅画画得很逗，很自我，有点大师变形的味道。只要他们有兴趣、认真，一气呵成，家长应耐心听完他们对自己作画的看法，让他们去享受画速写带来的乐趣。平时有时间，可要求孩子多画一些日记画，这些用画画的方式记录自己生活方式的创作画，会让孩子受益匪浅的，今后，要画什么画，可根据自己的绘画日记进行一幅画的创作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二、家长与孩子之间评画，多鼓励多表扬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课堂上，老师经常评画，这样很容易在互相评画中让孩子增长不少知识。在家中，家长也可以将孩子这一期的画作一一排队，让孩子讲评自己的画，家长也可以在旁不断鼓励和表扬孩子的画作中的有点，适当指出一些要给进的地方，这样还可以发现，孩子依然不懂的问题，记录下来，在课堂上还可以问老师，孩子又可以进步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三、让孩子展开想象的翅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心理学家告诉我们：人的一生中，儿童时代是最富有想象力的。在他们的眼中世界都是神奇的：花草树木会跳舞、地球会流眼泪，小动物会说话，尊重孩子的想象力，理解和认同他们天马行空的想象，这些可贵而丰富的想象力往往比知识更重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四、整理、分类与保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家长一定要养成保留作品的习惯，可以讲孩子画的画分类整理。例如：水粉画、黑白线描、国画、封面与封底用牛皮纸订好，并写上孩子的姓名、年龄、创作日期，有条件的可以把孩子的画作拍摄下来做成一张光碟或挂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 w:val="23"/>
                <w:szCs w:val="23"/>
              </w:rPr>
              <w:t>总之，孩子是一个独立的个体，尊重孩子的选择，尊重孩子的情感，只有当你用欣赏的心情来迎接他们时，绘画才能真正变成一件使他们开心、快乐的事。孩子画画，画的自由，画的开心，画的任性，这就是我要给家长提的最好的引导孩子画儿画的正确方法。</w:t>
            </w:r>
          </w:p>
          <w:p>
            <w:pPr>
              <w:pStyle w:val="Style16"/>
              <w:widowControl/>
              <w:shd w:fill="FFFFFF" w:val="clear"/>
              <w:spacing w:lineRule="atLeast" w:line="270" w:before="0" w:after="0"/>
              <w:ind w:left="0" w:right="0" w:firstLine="480"/>
              <w:textAlignment w:val="baseline"/>
              <w:rPr>
                <w:rFonts w:ascii="宋体;SimSun" w:hAnsi="宋体;SimSun" w:cs="宋体;SimSun"/>
                <w:color w:val="51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05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515050"/>
                <w:sz w:val="24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15050"/>
                <w:sz w:val="24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王馨琰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叶骁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周心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万进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钱雨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李默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杜明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李妍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王一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蒋湘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祝钰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龙昕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戴辰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陈芸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姚芊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葛添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cp:keywords/>
  <dc:language>en-US</dc:language>
  <cp:lastModifiedBy>王 馨琰</cp:lastModifiedBy>
  <dcterms:modified xsi:type="dcterms:W3CDTF">2019-12-25T0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