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寒假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宋依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74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帅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宋依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准备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5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5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4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12-26T03:08:41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