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平时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D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打印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十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3D</w:t>
      </w:r>
      <w:r>
        <w:rPr>
          <w:b/>
          <w:sz w:val="36"/>
          <w:szCs w:val="36"/>
          <w:u w:val="single"/>
          <w:lang w:val="en-US" w:eastAsia="zh-CN"/>
        </w:rPr>
        <w:t>打印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婧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翟琪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定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陈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语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静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欧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滕宇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黎静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3D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打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194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韩婧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翟琪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陆定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钟陈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方语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徐静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朱可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陈欧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滕宇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黎静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打印笔的认识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打印笔的进丝、退丝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自行车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笔筒的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铁塔的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玫瑰花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挖掘机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房屋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摩天轮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能源房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10" w:leader="none"/>
              </w:tabs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动力汽车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组合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组合</w:t>
            </w: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拼装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环保能源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开机、预热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开机、预热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打印笔的进丝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打印笔的退丝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打印笔的进丝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打印笔的退丝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自行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自行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自行车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自行车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笔筒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笔筒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笔筒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笔筒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铁塔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铁塔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铁塔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铁塔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玫瑰花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玫瑰花</w:t>
      </w:r>
      <w:r>
        <w:rPr>
          <w:rFonts w:ascii="宋体" w:hAnsi="宋体" w:cs="宋体"/>
          <w:sz w:val="28"/>
          <w:szCs w:val="28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玫瑰花</w:t>
      </w:r>
      <w:r>
        <w:rPr>
          <w:rFonts w:ascii="宋体" w:hAnsi="宋体" w:cs="宋体"/>
          <w:sz w:val="28"/>
          <w:szCs w:val="28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both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童</w:t>
      </w:r>
      <w:r>
        <w:rPr>
          <w:sz w:val="32"/>
          <w:szCs w:val="32"/>
        </w:rPr>
        <w:t>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挖掘机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挖掘机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挖掘机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挖掘机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挖掘机</w:t>
      </w:r>
      <w:r>
        <w:rPr>
          <w:rFonts w:ascii="宋体" w:hAnsi="宋体" w:cs="宋体"/>
          <w:sz w:val="28"/>
          <w:szCs w:val="28"/>
          <w:lang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挖掘机</w:t>
      </w:r>
      <w:r>
        <w:rPr>
          <w:rFonts w:ascii="宋体" w:hAnsi="宋体" w:cs="宋体"/>
          <w:sz w:val="28"/>
          <w:szCs w:val="28"/>
          <w:lang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挖掘机</w:t>
      </w:r>
      <w:r>
        <w:rPr>
          <w:rFonts w:ascii="宋体" w:hAnsi="宋体" w:cs="宋体"/>
          <w:sz w:val="28"/>
          <w:szCs w:val="28"/>
          <w:lang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挖掘机</w:t>
      </w:r>
      <w:r>
        <w:rPr>
          <w:rFonts w:ascii="宋体" w:hAnsi="宋体" w:cs="宋体"/>
          <w:sz w:val="28"/>
          <w:szCs w:val="28"/>
          <w:lang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摩天轮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摩天轮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摩天轮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摩天轮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能源房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能源房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能源房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能源房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动力汽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动力汽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动力汽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动力汽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组合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组合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组合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组合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组合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组合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组合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组合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3D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打印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盛蕾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ascii="Verdana" w:hAnsi="Verdana"/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ascii="Verdana" w:hAnsi="Verdana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韩婧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D</w:t>
            </w:r>
            <w:r>
              <w:rPr>
                <w:color w:val="000000"/>
                <w:sz w:val="24"/>
                <w:lang w:val="en-US" w:eastAsia="zh-CN"/>
              </w:rPr>
              <w:t>打印三等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翟琪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陆定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钟陈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D</w:t>
            </w:r>
            <w:r>
              <w:rPr>
                <w:color w:val="000000"/>
                <w:sz w:val="24"/>
                <w:lang w:val="en-US" w:eastAsia="zh-CN"/>
              </w:rPr>
              <w:t>打印一等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方语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徐静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D</w:t>
            </w:r>
            <w:r>
              <w:rPr>
                <w:color w:val="000000"/>
                <w:sz w:val="24"/>
                <w:lang w:val="en-US" w:eastAsia="zh-CN"/>
              </w:rPr>
              <w:t>打印三等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朱可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D</w:t>
            </w:r>
            <w:r>
              <w:rPr>
                <w:color w:val="000000"/>
                <w:sz w:val="24"/>
                <w:lang w:val="en-US" w:eastAsia="zh-CN"/>
              </w:rPr>
              <w:t>打印三等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陈欧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滕宇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黎静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D</w:t>
            </w:r>
            <w:r>
              <w:rPr>
                <w:color w:val="000000"/>
                <w:sz w:val="24"/>
                <w:lang w:val="en-US" w:eastAsia="zh-CN"/>
              </w:rPr>
              <w:t>打印一等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李傲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紫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雨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邹明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打印三等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宋依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汪嘉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制作好看好吃的美食、制作生活中常见的小物件，都是贴近学生生活的，能原模原样制作出来是基础要求，我鼓励学有余力的同学可以适当地改动，做出更有个性、更独特的作品。比如做生日蛋糕时，可以运用不同的实体来装饰，可以加上自己的名字，写上祝福的话，使任务更具有层次性。</w:t>
            </w:r>
          </w:p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不仅仅是技术，更是一种创造。</w:t>
            </w:r>
          </w:p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课程为什么会那么备受推崇，不是因为它可以将我们头脑中的想法实现出来，而是因为它的千变万化。从接触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到现在的课程开发，接触深了，才感受到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并没有我想象中那么简单，有时看似简单的物品，制作起来没那么容易。也不是说用一台机器设计出模型并打印出来就完事了。它只是一个开始。</w:t>
            </w:r>
          </w:p>
          <w:p>
            <w:pPr>
              <w:pStyle w:val="Normal"/>
              <w:bidi w:val="0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开课的前期确实是对软件功能的探索，但探索完成后呢，结束吗？不！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是一门开放性的课程，我们不仅仅是设计，更重要的是创造！我们可以将我们学到的知识都应用到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的学习中来，物理、生物、化学、计算机、数学等等的内容都可以镶嵌到一起。比如说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设计，我们加入传感器，立马就变成的一个高端产品，所以说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设计知识开始，于传统文化知识的结合才是未来的发展趋势。后面如果有机会，我想让学生看到自己设计的模型打印出来的样子，学生一定更感兴趣。所以课堂需要很多的支撑。这样才能成为一节有意思的课，一节吸引孩子的课。</w:t>
            </w:r>
          </w:p>
          <w:p>
            <w:pPr>
              <w:pStyle w:val="Normal"/>
              <w:bidi w:val="0"/>
              <w:spacing w:lineRule="auto" w:line="240"/>
              <w:ind w:firstLine="560"/>
              <w:rPr>
                <w:b/>
                <w:b/>
                <w:szCs w:val="32"/>
              </w:rPr>
            </w:pPr>
            <w:r>
              <w:rPr>
                <w:sz w:val="28"/>
                <w:szCs w:val="28"/>
                <w:lang w:eastAsia="zh-CN"/>
              </w:rPr>
              <w:t>不足之处：</w:t>
            </w:r>
            <w:r>
              <w:rPr>
                <w:sz w:val="28"/>
                <w:szCs w:val="28"/>
              </w:rPr>
              <w:t>大多数课程资源是借助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官网的资料，比较零散，缺乏系统性。针对学生对美食比较偏爱的特点，前期我都是找一些好吃好看的美食来作为授课内容，学生倒是很受用，很感兴趣，但是各种工具使用的难易程度、接受度并不好把握，比如说做冰激凌要用到“扭曲”工具，很多同学并不能通过设置参数来达成效果，有的同学只是晃动鼠标，看到图中的扭曲变化随机点击制作而成，有的同学无法达成。在学“实体分割”工具时，学生由于前面的铺垫知识和练习不够，所以做出的“西瓜”和“彩虹碗”出现了各种各样的问题。</w:t>
            </w:r>
          </w:p>
        </w:tc>
      </w:tr>
    </w:tbl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LLei</cp:lastModifiedBy>
  <cp:lastPrinted>2014-03-06T07:17:00Z</cp:lastPrinted>
  <dcterms:modified xsi:type="dcterms:W3CDTF">2019-12-26T03:06:15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