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舞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陈超群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1311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0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团，提出要求，明确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基本动作与技能训练：头颈部练习、肩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肘部练习、腕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庆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臂的摆动、环绕和波浪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大腿、小腿、膝盖、脚背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前腰练习、下后腰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旁腿练习、甩腰练习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小组性展示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拧腿转体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一）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二）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 xml:space="preserve">汇报表演  </w:t>
            </w:r>
            <w:r>
              <w:rPr>
                <w:rFonts w:ascii="宋体" w:hAnsi="宋体" w:cs="Arial"/>
                <w:sz w:val="24"/>
              </w:rPr>
              <w:t>学期评价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四年级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  <w:lang w:eastAsia="zh-CN"/>
        </w:rPr>
        <w:t>舞蹈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学生情况汇总表</w:t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舞蹈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陈超群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  <w:gridCol w:w="554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地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舞蹈</w:t>
            </w:r>
            <w:r>
              <w:rPr>
                <w:sz w:val="24"/>
                <w:szCs w:val="24"/>
              </w:rPr>
              <w:t>社团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280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eastAsia="zh-CN"/>
              </w:rPr>
              <w:t>舞蹈</w:t>
            </w:r>
            <w:r>
              <w:rPr>
                <w:color w:val="0C0C0C"/>
                <w:sz w:val="28"/>
                <w:szCs w:val="28"/>
              </w:rPr>
              <w:t>社团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积极发动学生，组建了一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spacing w:lineRule="auto" w:line="360"/>
              <w:ind w:right="210" w:hanging="0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02:00Z</dcterms:created>
  <dc:creator>lsxwcl</dc:creator>
  <dc:description/>
  <dc:language>en-US</dc:language>
  <cp:lastModifiedBy>Administrator</cp:lastModifiedBy>
  <cp:lastPrinted>2014-03-06T07:17:00Z</cp:lastPrinted>
  <dcterms:modified xsi:type="dcterms:W3CDTF">2019-12-27T03:29:3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