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唱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植晟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五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快乐颂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五</w:t>
            </w:r>
            <w:r>
              <w:rPr>
                <w:rFonts w:eastAsia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B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"/>
        <w:gridCol w:w="577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宇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壁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思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可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浩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宇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宇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子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渝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子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莘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子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馨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义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鲁依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俊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魏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子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练唱《为祖国绽放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为祖国绽放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为祖国绽放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练声、合唱《为祖国绽放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期末测评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）、轮流呼吸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）、轮流呼吸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学唱《我心歌唱》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①</w:t>
      </w:r>
      <w:r>
        <w:rPr>
          <w:sz w:val="28"/>
          <w:szCs w:val="28"/>
          <w:u w:val="single"/>
        </w:rPr>
        <w:t xml:space="preserve">高低声部演唱歌谱    ②高低声部填入歌词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 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①</w:t>
      </w:r>
      <w:r>
        <w:rPr>
          <w:sz w:val="28"/>
          <w:szCs w:val="28"/>
          <w:u w:val="single"/>
        </w:rPr>
        <w:t xml:space="preserve">高低声部演唱歌谱    ②高低声部填入歌词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我心歌唱》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eastAsia="zh-CN"/>
        </w:rPr>
        <w:t>曹植晟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 xml:space="preserve">点名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 xml:space="preserve">发声训练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 xml:space="preserve">、快吸快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、快吸慢吐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 xml:space="preserve">、慢吸慢吐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 xml:space="preserve">、慢吸快吐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、合唱《为祖国绽放》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5:00Z</dcterms:created>
  <dc:creator>lsxwcl</dc:creator>
  <dc:description/>
  <dc:language>en-US</dc:language>
  <cp:lastModifiedBy>lenovo</cp:lastModifiedBy>
  <cp:lastPrinted>2014-03-06T07:17:00Z</cp:lastPrinted>
  <dcterms:modified xsi:type="dcterms:W3CDTF">2020-06-02T02:58:04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