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姚明珠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五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A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韩婧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籽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宇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子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柯智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吕柯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蒋碧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雨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梓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戴俊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姚景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羲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曹馨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鲁依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相心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瑞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海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吴子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钱丽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汪子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郑晨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顾恬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棣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唐思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邱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董思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快乐颂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A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韩婧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宇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柯智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蒋碧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梓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姚景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曹馨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相心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瑞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吴子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钱丽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汪子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郑晨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顾恬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棣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唐思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邱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董思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籽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子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吕柯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雨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戴俊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羲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鲁依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海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快乐颂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A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韩婧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宇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柯智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蒋碧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梓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姚景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曹馨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相心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瑞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吴子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钱丽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汪子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郑晨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顾恬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棣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唐思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邱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董思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籽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子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吕柯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雨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戴俊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羲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鲁依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海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唱《我心歌唱》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我心歌唱》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我心歌唱》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我心歌唱》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练唱《为祖国绽放》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为祖国绽放》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为祖国绽放》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期评价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 1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3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1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我心歌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0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6.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为祖国绽放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5:00Z</dcterms:created>
  <dc:creator>lsxwcl</dc:creator>
  <dc:description/>
  <dc:language>en-US</dc:language>
  <cp:lastModifiedBy>下雨的秋天有sunshine</cp:lastModifiedBy>
  <cp:lastPrinted>2014-03-06T07:17:00Z</cp:lastPrinted>
  <dcterms:modified xsi:type="dcterms:W3CDTF">2020-06-01T09:37:53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