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  </w:t>
      </w:r>
      <w:r>
        <w:rPr/>
        <w:t>交往互动式教学设计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"/>
        <w:gridCol w:w="3780"/>
        <w:gridCol w:w="1792"/>
        <w:gridCol w:w="368"/>
        <w:gridCol w:w="536"/>
        <w:gridCol w:w="2443"/>
      </w:tblGrid>
      <w:tr>
        <w:trPr>
          <w:trHeight w:val="316" w:hRule="atLeast"/>
        </w:trPr>
        <w:tc>
          <w:tcPr>
            <w:tcW w:w="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  <w:tc>
          <w:tcPr>
            <w:tcW w:w="557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搭石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时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>
          <w:trHeight w:val="316" w:hRule="atLeast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0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教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倩倩</w:t>
            </w:r>
          </w:p>
        </w:tc>
      </w:tr>
      <w:tr>
        <w:trPr>
          <w:trHeight w:val="1769" w:hRule="atLeast"/>
        </w:trPr>
        <w:tc>
          <w:tcPr>
            <w:tcW w:w="64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173990</wp:posOffset>
                      </wp:positionV>
                      <wp:extent cx="571500" cy="693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重点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54.6pt;mso-wrap-distance-left:9.05pt;mso-wrap-distance-right:9.05pt;mso-wrap-distance-top:0pt;mso-wrap-distance-bottom:0pt;margin-top:13.7pt;mso-position-vertical-relative:text;margin-left:3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重点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认识“汛、谴”等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个生字，会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个生字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通过集中注意力、不回读可跳读、提取概括的方法快速默读课文，了解课文主要内容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通过有目的地读、抓住关键词的方法品读“走搭石”的内容，感受乡亲们默默付出、无私奉献的精神品质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通过迁移联读，巩固提升阅读速度的方法。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集中注意力、不回读可跳读、提取概括、有目的地读的方法默读课文，提升阅读速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边读边想、抓住关键词的方法品读“走搭石”的内容，感受乡亲们默默付出、无私奉献的精神品质。</w:t>
            </w:r>
          </w:p>
        </w:tc>
      </w:tr>
      <w:tr>
        <w:trPr>
          <w:trHeight w:val="1769" w:hRule="atLeast"/>
        </w:trPr>
        <w:tc>
          <w:tcPr>
            <w:tcW w:w="97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材解读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文本内容：《搭石》是一篇意境优美、生活气息浓郁的散文。作者通过对家乡环境的介绍，反映出“搭石”在人们生活中的重要作用，借助对乡亲们“摆搭石、走搭石”等几个生活画面的细致描写，赞美了乡亲们无私奉献的美好品质和家乡的淳朴民风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文本结构：全文按照“介绍搭石——摆放搭石——走搭石——赞美搭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”的顺序展开，可以分为三个部分。第一部分（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自然段），从家乡的生活环境谈起，介绍了什么是搭石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部分（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自然段）具体写搭石在人们生活中的作用和意义。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自然段写乡亲们摆搭石的场景；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自然段描绘了乡亲们走搭石的美部分。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自然段选取典型事例，描写了乡亲们走搭石时互相礼让、尊老爱幼的情景。第三部分（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自然段）点明主旨，揭示搭石承载着乡亲们美好的情感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语言特色：本文语言质朴生动，在充满乡情的语言中，又不乏叠词、俗语、比喻等生动的语言，“走搭石”部分则用诗一样的语言描述了一幅动人的画面，让人身临其境，感到画一般的美感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育人价值：本文意境优美、生活气息浓郁，从文本而言，这样一篇散文可以提升学生的阅读能力，从文字中读到可以看到的画面之景，再由景感受看不到的情。再看本文的布局，第二单元是策略单元，学习提高阅读速度的方法，依托本文教学，学生进一步改进自己的阅读方法、提高阅读速度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情分析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生进入高年级，课内外阅读量逐渐增加，阅读材料的种类不断丰富，掌握并运用提高阅读速度的方法，对于增加阅读量，扩大知识面尤为重要。本学年，四升五的语文书也从苏教版全部更新为部编版语文书，在策略学习上，孩子们虽然在之情的学习中有渗透，但是没有系统的学习过，策略学习的语文课堂对他们来说是陌生具有挑战的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我们班的学生语文学习的主动性和课堂参与度有待提升，这样的语文课堂，既需要他们能够在不预习的基础上进行高度集中的文本阅读，也需要他们能够在学习中不断思考、锻炼学习思维，还是有挑战有成长的。</w:t>
            </w:r>
          </w:p>
        </w:tc>
      </w:tr>
      <w:tr>
        <w:trPr>
          <w:trHeight w:val="316" w:hRule="atLeast"/>
        </w:trPr>
        <w:tc>
          <w:tcPr>
            <w:tcW w:w="9747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过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板块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与呈现方式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方式</w:t>
            </w:r>
          </w:p>
        </w:tc>
        <w:tc>
          <w:tcPr>
            <w:tcW w:w="2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方式</w:t>
            </w:r>
          </w:p>
        </w:tc>
      </w:tr>
      <w:tr>
        <w:trPr>
          <w:trHeight w:val="479" w:hRule="atLeast"/>
        </w:trPr>
        <w:tc>
          <w:tcPr>
            <w:tcW w:w="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规性积累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野游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数字变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诗歌出示、交流后读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看</w:t>
            </w:r>
            <w:r>
              <w:rPr>
                <w:rFonts w:cs="宋体;SimSun" w:ascii="宋体;SimSun" w:hAnsi="宋体;SimSun"/>
                <w:sz w:val="24"/>
              </w:rPr>
              <w:t>ppt</w:t>
            </w:r>
          </w:p>
        </w:tc>
        <w:tc>
          <w:tcPr>
            <w:tcW w:w="2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看到了哪些数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到了什么？简单交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什么能读到这么多？</w:t>
            </w:r>
          </w:p>
        </w:tc>
      </w:tr>
      <w:tr>
        <w:trPr>
          <w:trHeight w:val="2085" w:hRule="atLeast"/>
        </w:trPr>
        <w:tc>
          <w:tcPr>
            <w:tcW w:w="8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过程推进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一：引趣导入，揭题解疑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刚刚的游戏中，集中注意力，可以帮助我们更快地阅读提取信息。今天，我们一起用上这些方法来阅读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刚刚这首《牧场上》的作者，就是刘章爷爷，诗中提及的村庄也就是他的故乡上庄村，这节课，我们就跟随他的文字，一起走进他笔下美丽的村庄，去感受他笔下的《搭石》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知道什么是搭石吗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章爷爷是这样介绍的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示、提取自己介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倾听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注意力浏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绍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名读、齐读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搭石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自己的话介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找石头摆好让人们踏着过河（作用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接溪的两岸</w:t>
            </w:r>
          </w:p>
        </w:tc>
      </w:tr>
      <w:tr>
        <w:trPr>
          <w:trHeight w:val="3296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活动二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读文理脉，提速归法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出示课文，计时记录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交流：为什么有快有慢？抓资源归纳方法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标小节号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再次默读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用上刚刚的方法再次默读；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边读边想画面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读完两遍，相信字词也难不倒大家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查词语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一行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间隔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相背而行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协调有序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每年汛期，山洪暴发，溪水猛涨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紧走搭石慢过桥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总结：同学们，在刚刚的阅读中，提取概括，可以帮助我们更快地理清文章，提高阅读效率。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默读计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体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描述画面、提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词交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时</w:t>
            </w:r>
            <w:r>
              <w:rPr>
                <w:rFonts w:cs="宋体;SimSun" w:ascii="宋体;SimSun" w:hAnsi="宋体;SimSun"/>
                <w:sz w:val="24"/>
              </w:rPr>
              <w:t>ppt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预设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得快：因为没有回读，比较专注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得慢：因为有些词不太理解，注意力不集中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结：不回读可跳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：多音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：多音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抓资源，讲画面、抓关键词提取概括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摆搭石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踏搭石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走搭石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搭石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搭石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提升：提取概括</w:t>
            </w:r>
          </w:p>
        </w:tc>
      </w:tr>
      <w:tr>
        <w:trPr>
          <w:trHeight w:val="1828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活动三：聚焦画面，习法悟情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相信刚刚这句俗语一定吸引了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出示“紧走搭石慢过桥”，猜意思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现在，我们一起走进第三自然段，去看看“走搭石”画面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出示学习要求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默读第三自然段，边读边想，圈画关键词，“走搭石”的画面中，哪些词句吸引了你？写下自己的感受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协调有序；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嗒嗒的声音；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清波漾漾、人影绰绰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想象画面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出示画面文字，小诗朗读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评价提升，引出情感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朗读的节奏里，是同学们之间的默契，在走搭石的过程里，你又读出了怎样的情感？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看得到的景、看不见的情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猜意思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默读圈画写感受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乐朗读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再读悟情、板书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出示“紧走搭石慢过桥”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什么意思？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走进文本，看看走搭桥画面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预设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协调有序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前面的抬起脚来，后面的紧跟上去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读出节奏、越读越快，找到默契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嗒嗒的声音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比喻句，生动形象的写出了声音的动听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叠词的魅力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走搭石：默契、谦让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引导：不争不抢、心有节奏、心有他人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6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拓展延伸总结提 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四：迁移对比，联读巩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金的《草原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后交流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寻找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悟情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景与情感</w:t>
            </w:r>
          </w:p>
        </w:tc>
      </w:tr>
      <w:tr>
        <w:trPr>
          <w:trHeight w:val="1260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板书设 计</w:t>
            </w:r>
          </w:p>
        </w:tc>
        <w:tc>
          <w:tcPr>
            <w:tcW w:w="891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搭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集中注意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摆搭石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不回读可跳读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善良、为他人着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踏搭石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提取概括 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细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走搭石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有目的地读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默契、谦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让搭石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谦让、心系他人</w:t>
            </w:r>
          </w:p>
          <w:p>
            <w:pPr>
              <w:pStyle w:val="Normal"/>
              <w:snapToGrid w:val="false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过搭石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尊老敬老</w:t>
            </w:r>
          </w:p>
        </w:tc>
      </w:tr>
    </w:tbl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ab/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00:40:00Z</dcterms:created>
  <dc:creator>AutoBVT</dc:creator>
  <dc:description/>
  <cp:keywords/>
  <dc:language>en-US</dc:language>
  <cp:lastModifiedBy>Office</cp:lastModifiedBy>
  <dcterms:modified xsi:type="dcterms:W3CDTF">2019-10-08T07:04:00Z</dcterms:modified>
  <cp:revision>103</cp:revision>
  <dc:subject/>
  <dc:title>交往互动式教学设计</dc:title>
</cp:coreProperties>
</file>