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zh-CN"/>
        </w:rPr>
      </w:pP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>《以学习进阶统整的教学设计》教学设计反思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我上周教学设计的课题是二年级下册的《磁铁的磁力》一课，结合学习进阶统整教学设计，我整理出低中高年段的学习目标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低年段：通过探究磁铁的各种性质和制作指南针，反映人类对大自然的神秘馈赠</w:t>
      </w:r>
      <w:r>
        <w:rPr>
          <w:rFonts w:cs="Times New Roman" w:ascii="Times New Roman" w:hAnsi="Times New Roman"/>
          <w:sz w:val="24"/>
          <w:lang w:val="en-US" w:eastAsia="zh-CN"/>
        </w:rPr>
        <w:t>------</w:t>
      </w:r>
      <w:r>
        <w:rPr>
          <w:rFonts w:ascii="Times New Roman" w:hAnsi="Times New Roman" w:cs="Times New Roman"/>
          <w:sz w:val="24"/>
          <w:lang w:val="en-US" w:eastAsia="zh-CN"/>
        </w:rPr>
        <w:t>自然磁铁的利用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中年段：认识磁力可以改变方向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高年段：认识电磁能，通过制作电磁铁，知道电能可以转化为磁能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所以我也划分了学生对磁铁的磁力一课概念理解分成了三个层次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哪些物体能被磁铁吸引，哪些不可以。</w:t>
      </w:r>
      <w:r>
        <w:rPr>
          <w:rFonts w:cs="Times New Roman" w:ascii="Times New Roman" w:hAnsi="Times New Roman"/>
          <w:sz w:val="24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能被磁铁吸引的物体是什么样的材料？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磁铁的磁力大小是有限的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以学习进阶统整科学教学设计的操作策略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 w:eastAsia="Times New Roman"/>
          <w:sz w:val="24"/>
          <w:lang w:val="zh-CN"/>
        </w:rPr>
        <w:t>分析教材，理解概念，确定概念学习的目标。这一阶段，教师的主要任务是深入钻研教材，切实理解相关概念的内涵与教学要求，把握好课程标准与教材预设的概念教学目标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2.</w:t>
      </w:r>
      <w:r>
        <w:rPr>
          <w:rFonts w:ascii="Times New Roman" w:hAnsi="Times New Roman" w:cs="Times New Roman" w:eastAsia="Times New Roman"/>
          <w:sz w:val="24"/>
          <w:lang w:val="zh-CN"/>
        </w:rPr>
        <w:t>评估学情，分解目标，规划概念发展的路径。这一阶段，教师的主要任务是评估学生前概念现状和理解水平，并根据评估结果将概念目标分解成若干个子目标，然后根据这些子目标的难易程度和内在关联性将其分阶，从而规划出概念教学的路径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3.</w:t>
      </w:r>
      <w:r>
        <w:rPr>
          <w:rFonts w:ascii="Times New Roman" w:hAnsi="Times New Roman" w:cs="Times New Roman" w:eastAsia="Times New Roman"/>
          <w:sz w:val="24"/>
          <w:lang w:val="zh-CN"/>
        </w:rPr>
        <w:t>围绕目标，收集信息，寻找支撑教学的资源。这一阶段，教师的主要任务是围绕教学目标，收集信息，并通过对这些信息进行价值分析，寻找到支撑每个层次教学的课程资源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  <w:t>4.</w:t>
      </w:r>
      <w:r>
        <w:rPr>
          <w:rFonts w:ascii="Times New Roman" w:hAnsi="Times New Roman" w:cs="Times New Roman" w:eastAsia="Times New Roman"/>
          <w:sz w:val="24"/>
          <w:lang w:val="zh-CN"/>
        </w:rPr>
        <w:t>依托资源，选择方法，形成概念教学的方案。这一阶段，教师的主要任务是围绕规划好的概念教学路径，依托选定的教学资源，为学生的进阶式学习提供多样化的学习机会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ascii="Times New Roman" w:hAnsi="Times New Roman" w:cs="Times New Roman" w:eastAsia="Times New Roman"/>
          <w:sz w:val="24"/>
          <w:lang w:val="zh-CN"/>
        </w:rPr>
        <w:t>实践证明，以学习进阶统整概念教学，能促使教师更深入地分析教材和学情，更科学细致地制订教学目标，更有针对性地设计一系列由浅入深、层层推进的教学活动，因此，学生在学习过程中获得了更好地发展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Times New Roman" w:cs="Times New Roman"/>
          <w:sz w:val="24"/>
          <w:lang w:val="zh-CN"/>
        </w:rPr>
      </w:pPr>
      <w:r>
        <w:rPr>
          <w:rFonts w:eastAsia="Times New Roman" w:cs="Times New Roman" w:ascii="Times New Roman" w:hAnsi="Times New Roman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3:36:07Z</dcterms:created>
  <dc:creator>Administrator</dc:creator>
  <dc:description/>
  <dc:language>en-US</dc:language>
  <cp:lastModifiedBy>科学豆</cp:lastModifiedBy>
  <dcterms:modified xsi:type="dcterms:W3CDTF">2020-06-01T23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