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小学低年级语文如何进行读写结合教学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读写结合，意即“随文练笔”。旨在通过练笔活动促进言语形式与写作方法的迁移，加深对课文内容与思想意蕴的理解，从而达到以读引写、以写促读的效果。这种练笔属于专题式的单项训练，主题鲜明，目标明确，又有文本阅读为依凭，因而学生容易上手，练习兴趣浓厚，是提高语文教学实效，提升学生读写水平的理想途径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新的语文课程标准中十分强调“学语文，用语文”，学有用的语文。而对于刚入学的一年级学生来说，语文学习的主要任务是识字，通过大量识字增大学生的阅读量，为说话、为作文做好准备。因此低年级语文课堂，应重视对学生进行读写结合训练，这是语文教学的需要，也是学生自身发展的需要。我主要从以下几个方面进行探索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阅读教学中要注重丰富学生的词汇量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新课标要求低年级学生能“结合上下文和生活实际了解课文中词句的意思，在阅读中积累词语”，并且“在写话中乐于运用阅读和生活中学到的词语。”而理解并准确运用所学的词语是写话的基础。教师在教学中应采用灵活多样的方法，寻找读写结合点，根据词语的不同特点，来帮助学生理解、积累词语，发现课文字词和生活之间以及字词和文本之间的联系，巧妙地渗透写话的基础知识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在《小小竹排画中游》一文中出现有特点的词：“青青的”“白白的”“大大的”“宽宽的”。教学中我通过反复朗读来促进学生的理解，培养学生语感。老师说：“你还知道白白的什么？”生回答：“白白的云”“白白的棉花”“白白的花”……同学们一下子七嘴八舌地说出了许多词语。通过这样的训练，不仅加深了对词语的理解，也有效地加强文字和生活之间的联系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又如学习了“三日晶，亮晶晶”后，学生对“亮晶晶”这个词十分感兴趣。于是我引导学生观察该词的特点，进而引出许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bb </w:t>
      </w:r>
      <w:r>
        <w:rPr>
          <w:sz w:val="24"/>
        </w:rPr>
        <w:t>式的同类词语，如“红通通”、“绿油油”、“金灿灿”、“水汪汪”等。再如《小松鼠找花生》一课的教学中，为了引导同学们掌握“格外”这个词语的用法，我在运用多媒体让同学们理解“一朵朵金色的小花在阳光下格外鲜艳”这句话的基础上问：“格外”还可以换成什么词呀？孩子们很快说出了不同的词语：“很”、“十分”、“特别”、“非常”……我趁机点拨：“你们看，我们用换词的方法不仅知道了‘格外’的意思，还知道了与‘格外’意思相近的四个词语。”这样通过换词训练，就帮助学生积累了词语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阅读教学中要精心选择读写结合点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读与写是属于两种不同的认知方式，要实现两者之间的沟通，可以在语文教学过程中紧密结合教材特点以及低年级学生的年龄、心理等特点，精心选择读写结合点，为同学写话实践提供仿写借鉴的对象，达到渗透作文指导的目的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从造句入手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低年级的读写结合，“写“在一定程度体现为“说”。为了让学生在课堂上有话可说，有话会说，我们在依托教材，寻找教学中的读写结合点，为学生创设说的机会中，还应重视说的方法的指导。鉴于低年级孩子的年龄特点和说话水平，我们在引导学生说话时，要为学生提供说的“脚手架”，如给学生提供一定的句式，让学生用句式或仿句式说话，为学生提供一组词语，让学生连词说话等。学生有了说话的“脚手架”，他们懂得了怎样去说，也学会了怎样去说，这样也就可以使学生的说写能力在训练中得以提高，也就使学生的说与写有一定的质量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年级学生学习写话，首先得从练习写好一句话开始。如谁干什么，谁是什么，谁怎么样，什么干什么，什么是什么，什么怎么样。我们应仔细分析、梳理每篇课文，从文本中找寻教材中的优秀例句，让学生进行造句训练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写好一句话，首先要学习三种基本句式——陈述句、疑问句和感叹句。在学习这三种句式中，我们应以学习陈述句作为重点。这是因为，陈述句是常用的句式，也是学习、掌握“四素</w:t>
      </w:r>
      <w:r>
        <w:rPr>
          <w:sz w:val="24"/>
        </w:rPr>
        <w:t>(</w:t>
      </w:r>
      <w:r>
        <w:rPr>
          <w:sz w:val="24"/>
        </w:rPr>
        <w:t>时间、地点、人物、事件</w:t>
      </w:r>
      <w:r>
        <w:rPr>
          <w:sz w:val="24"/>
        </w:rPr>
        <w:t>)</w:t>
      </w:r>
      <w:r>
        <w:rPr>
          <w:sz w:val="24"/>
        </w:rPr>
        <w:t>句”的基础。在学习基本句式时，我们应首先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两素句”</w:t>
      </w:r>
      <w:r>
        <w:rPr>
          <w:sz w:val="24"/>
        </w:rPr>
        <w:t>(</w:t>
      </w:r>
      <w:r>
        <w:rPr>
          <w:sz w:val="24"/>
        </w:rPr>
        <w:t>人物、事件</w:t>
      </w:r>
      <w:r>
        <w:rPr>
          <w:sz w:val="24"/>
        </w:rPr>
        <w:t>)</w:t>
      </w:r>
      <w:r>
        <w:rPr>
          <w:sz w:val="24"/>
        </w:rPr>
        <w:t>开始，再由“两素句”过渡到“三素句”</w:t>
      </w:r>
      <w:r>
        <w:rPr>
          <w:sz w:val="24"/>
        </w:rPr>
        <w:t>(</w:t>
      </w:r>
      <w:r>
        <w:rPr>
          <w:sz w:val="24"/>
        </w:rPr>
        <w:t>人物、事件、时间或地点</w:t>
      </w:r>
      <w:r>
        <w:rPr>
          <w:sz w:val="24"/>
        </w:rPr>
        <w:t>)</w:t>
      </w:r>
      <w:r>
        <w:rPr>
          <w:sz w:val="24"/>
        </w:rPr>
        <w:t>，为学习四素俱全的句子作了铺垫。一年级着重练好了一句四素完整句，一句话写好了，然后再慢慢练习写连贯的几句话，写好一段话。这样阅读、写作文就很容易上手了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模仿型练笔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每一个儿童，就其天资来说，都是‘诗人’。”这是前苏联著名教育家苏霍姆林斯基的学生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国著名教育家叶圣陶曾说：“语文教材无非是个例子，凭这个例子要使学生能够举一反三，练习阅读和写作技巧。”处于低年级的学生，他们的模仿能力强，我们可利用这个特点，精心选择易于模仿的课文片段，对学生进行有效的写话训练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如在《阳光》一课中有这么一个典型的句式：“山上的小树，因为有了阳光更高了，田里的禾苗，因为有了阳光更绿了。”在理解这句话之后让学生模仿这个句式写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因为有了阳光更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启发学生从不同的角度，不同的事物（动物、植物、人物）去说，充分感受阳光对人类的重要性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又如《菜园里》是一首有特点的儿歌，文章运用拟人的方式介绍各种蔬菜的特点，富有童趣。教学中抓住这个特点，仿造其规范的语言和句式进行读写结合，指导学生进行仿写。老师说：“黄瓜是绿的，身穿绿衣裳，你还知道哪些蔬菜也是绿色的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生：“苦瓜也是绿色的”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丝瓜也是绿色的”……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师：“蔬菜不仅有绿色的，它还有各种各样的颜色呢，（出示图片）你能说说他们不同的颜色吗？”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生：“西红柿是红的，南瓜是黄色的……”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师：“你们能够学着‘黄瓜身穿绿衣裳’这句话来说说其他蔬菜的特点吗？”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生：“苦瓜身穿绿衣裳</w:t>
      </w:r>
      <w:r>
        <w:rPr>
          <w:sz w:val="24"/>
        </w:rPr>
        <w:t xml:space="preserve">, </w:t>
      </w:r>
      <w:r>
        <w:rPr>
          <w:sz w:val="24"/>
        </w:rPr>
        <w:t>西红柿身穿红衣裳</w:t>
      </w:r>
      <w:r>
        <w:rPr>
          <w:sz w:val="24"/>
        </w:rPr>
        <w:t>,</w:t>
      </w:r>
      <w:r>
        <w:rPr>
          <w:sz w:val="24"/>
        </w:rPr>
        <w:t>南瓜身穿黄衣裳……”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这样的读写结合，让学生运用刚从文中学到的某种语言形式，去转换、丰富、发展课文内容，加深了对课文内容的理解。同时</w:t>
      </w:r>
      <w:r>
        <w:rPr>
          <w:sz w:val="24"/>
        </w:rPr>
        <w:t>,</w:t>
      </w:r>
      <w:r>
        <w:rPr>
          <w:sz w:val="24"/>
        </w:rPr>
        <w:t>也能促进学生多角度、有创意地去感受、理解、欣赏、评价文本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想象型练笔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低年级学生的阅读要求是以了解文章主要内容为主，但如果仅仅停留在了解课文主要内容上，是不利于学生思维发展的。低年级学生的想象比较丰富、独特，充满了创造色彩，充满了灵性。我们可精心选择课文中那些高度概括抽象却与中心密切相关的词语，或是文本中的空白点，让学生展开想象，进行读写结合，使之还原成具体可感、触手可及的鲜明形象，以便让学生从另一个侧面深化对课文的感悟和理解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如《雪地里的小画家》一课，引导学生凭借文字，借助画面，展开想象，想一想小动物快乐玩耍的情景，说一说还有哪些“小画家”，会画些什么，并把它写下来。既补充了课文的内容，又增强了学习兴趣，培养孩子们的想象能力。这些话题都是从课文中生成的，既学习了课文，又可进行写话训练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汉语的丰富性决定了读写结合训练的多样性。教师既要总揽小学生语言发展的全局，又要深入钻研教材，把握课文的语言特点，还要了解学生的实际语言水平，才能精心选择语言训练的内容。读写结合训练才可能科学有效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25:00Z</dcterms:created>
  <dc:creator>walkinnet</dc:creator>
  <dc:description/>
  <dc:language>en-US</dc:language>
  <cp:lastModifiedBy>XiaZaiMa.COM</cp:lastModifiedBy>
  <dcterms:modified xsi:type="dcterms:W3CDTF">2018-10-11T02:25:00Z</dcterms:modified>
  <cp:revision>2</cp:revision>
  <dc:subject/>
  <dc:title>低年级语文教学如何进行读写结合</dc:title>
</cp:coreProperties>
</file>