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平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创意美术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曹丽佳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儿童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5 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湫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静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晨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梓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俊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泽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诗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心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雅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家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星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艺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泽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隽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峻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泓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宇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炫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东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王彭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祥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雅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子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睿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顺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承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好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紫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兰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邹欣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辰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创意美术  </w:t>
      </w:r>
      <w:r>
        <w:rPr/>
        <w:t>社团学生名单及考勤记录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9"/>
        <w:gridCol w:w="531"/>
        <w:gridCol w:w="354"/>
        <w:gridCol w:w="411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艾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湫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静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晨肖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梓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俊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泽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诗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心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雅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东迅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家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星岩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艺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泽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隽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峻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泓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路宇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5"/>
        <w:gridCol w:w="480"/>
        <w:gridCol w:w="480"/>
        <w:gridCol w:w="465"/>
        <w:gridCol w:w="480"/>
        <w:gridCol w:w="480"/>
        <w:gridCol w:w="480"/>
        <w:gridCol w:w="480"/>
        <w:gridCol w:w="480"/>
        <w:gridCol w:w="465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4"/>
        <w:gridCol w:w="50"/>
        <w:gridCol w:w="480"/>
        <w:gridCol w:w="268"/>
        <w:gridCol w:w="130"/>
        <w:gridCol w:w="82"/>
        <w:gridCol w:w="113"/>
        <w:gridCol w:w="231"/>
        <w:gridCol w:w="121"/>
        <w:gridCol w:w="56"/>
        <w:gridCol w:w="106"/>
        <w:gridCol w:w="249"/>
        <w:gridCol w:w="59"/>
        <w:gridCol w:w="10"/>
        <w:gridCol w:w="343"/>
        <w:gridCol w:w="59"/>
        <w:gridCol w:w="78"/>
        <w:gridCol w:w="352"/>
        <w:gridCol w:w="59"/>
        <w:gridCol w:w="69"/>
        <w:gridCol w:w="361"/>
        <w:gridCol w:w="59"/>
        <w:gridCol w:w="60"/>
        <w:gridCol w:w="480"/>
        <w:gridCol w:w="57"/>
        <w:gridCol w:w="323"/>
        <w:gridCol w:w="57"/>
        <w:gridCol w:w="28"/>
        <w:gridCol w:w="404"/>
        <w:gridCol w:w="57"/>
        <w:gridCol w:w="19"/>
        <w:gridCol w:w="413"/>
        <w:gridCol w:w="57"/>
        <w:gridCol w:w="10"/>
        <w:gridCol w:w="429"/>
        <w:gridCol w:w="51"/>
        <w:gridCol w:w="6"/>
        <w:gridCol w:w="424"/>
        <w:gridCol w:w="50"/>
        <w:gridCol w:w="7"/>
        <w:gridCol w:w="460"/>
        <w:gridCol w:w="13"/>
        <w:gridCol w:w="44"/>
        <w:gridCol w:w="403"/>
        <w:gridCol w:w="33"/>
        <w:gridCol w:w="24"/>
        <w:gridCol w:w="396"/>
        <w:gridCol w:w="62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炫凯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琳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苏子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东航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嘉乐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王彭秋彤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祥存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80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雅萱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颖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志伟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雨欣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子悦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浩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睿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烨轩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顺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承瑞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好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紫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萌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兰彭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琪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朱思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邹欣媛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辰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>
          <w:trHeight w:val="71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dobe 宋体 Std L;宋体" w:cs="Arial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dobe 宋体 Std L;宋体" w:cs="宋体;SimSun"/>
                <w:sz w:val="18"/>
                <w:szCs w:val="21"/>
              </w:rPr>
            </w:pPr>
            <w:r>
              <w:rPr>
                <w:rFonts w:eastAsia="Adobe 宋体 Std L;宋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 骑马的男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彩铅画 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动漫人物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肉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鸟写生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描画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花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渐变的花朵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牵牛花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春天的山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春天的山野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油画棒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雪天蜗牛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小菊花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纸盒装饰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水粉画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粉画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星瓢虫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星瓢虫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花公鸡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花公鸡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吃的饺子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会构图，注意整体比例，主体物不要太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连贯画出整张画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对上次的画进行微调整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用勾线笔完成整张画，学会搭配色彩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了画出鸟的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抓住鸟的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用彩铅上色；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搭配，线条的流畅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6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起稿</w:t>
      </w:r>
    </w:p>
    <w:p>
      <w:pPr>
        <w:pStyle w:val="Style16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人物的比例，动态</w:t>
      </w:r>
    </w:p>
    <w:p>
      <w:pPr>
        <w:pStyle w:val="Style16"/>
        <w:shd w:fill="FFFFFF" w:val="clear"/>
        <w:spacing w:before="375" w:after="375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用彩铅上色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颜色的搭配，画面的完整性；</w:t>
      </w:r>
    </w:p>
    <w:p>
      <w:pPr>
        <w:pStyle w:val="Normal"/>
        <w:numPr>
          <w:ilvl w:val="0"/>
          <w:numId w:val="3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多找颜色，色彩的渐变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4"/>
        </w:numPr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观察多肉的结构、外形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铅笔轻轻打底稿</w:t>
      </w:r>
    </w:p>
    <w:p>
      <w:pPr>
        <w:pStyle w:val="Normal"/>
        <w:ind w:left="21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调整外形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观察鸟的外形特征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先用铅笔打底稿，注意外形不要画得太死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Style16"/>
        <w:shd w:fill="FFFFFF" w:val="clear"/>
        <w:spacing w:lineRule="atLeast" w:line="420" w:before="375" w:after="3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羽毛的纹路，用笔方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；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勾线笔完成整幅作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自主搭配颜色，注意色彩的和谐；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多运用深浅、渐变等技法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勾画花朵外形，注意舒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调整画面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彩铅上色</w:t>
      </w:r>
    </w:p>
    <w:p>
      <w:pPr>
        <w:pStyle w:val="Normal"/>
        <w:ind w:left="28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铅笔起稿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意恐龙的外形特征，忽略背景部分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水粉上色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注意颜色的深浅搭配，阴影和高光部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整理画面；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观察七星瓢虫的照片 ，说说它们的外形。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在白纸上画出一个椭圆形的身体，图上一条黄一条黑的颜色，然后剪出圆圆的脑袋和触须，剪出两个红色翅膀，勾线笔画出黑点，粘贴好，再简画出大树，最后组合成一幅完整的画。                                       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．学生绘画，教师巡回指导。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观察花公鸡的照片 ，说说它们的外形特征。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在淡绿色的彩纸或卡纸上画出背景，再用彩色纸剪贴公鸡，黄色的头，红色的鸡冠，用卷纸的方法做出彩色的羽毛。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4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讲解构图注意点：构图要饱满，色彩要均匀，颜色要均匀自然。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生互相欣赏上次的画，提出建议，然后再原来的画上修改，继续画上次的内容 。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丽佳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准备工具：素描纸、铅笔、水彩笔、油画棒，勾线笔，剪刀，彩色卡纸         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尝试画一画饺子。想一想怎么样使饺子变得更可爱或者更吸引人呢？        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教师示范 ，先在白纸上画出各种饺子，图上颜色，剪下来，在橙色卡纸上用白色油画棒画出大碗，蓝色装饰花纹，画出桌面布的条纹，最后把饺子贴上 。                                    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．学生绘画，教师巡回指导。                                                       </w:t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整理桌子。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9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20-05-30T09:12:00Z</dcterms:modified>
  <cp:revision>3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