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唱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胡林玉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合唱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合唱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若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练声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练及表演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——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排练及表演     </w:t>
            </w: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bookmarkStart w:id="0" w:name="_Hlk24108242"/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胡林玉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音阶练声训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345671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唔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歌词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歌曲《天之大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教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合唱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锦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雨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若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昕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汉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束佳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0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合唱社团是以今年九月组建的，本着学生自愿参加的原则，合唱团共有学生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。在每周三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</w:t>
            </w:r>
            <w:r>
              <w:rPr>
                <w:sz w:val="24"/>
              </w:rPr>
              <w:t>:</w:t>
              <w:br/>
            </w:r>
            <w:r>
              <w:rPr>
                <w:sz w:val="24"/>
              </w:rPr>
              <w:t>一、合唱训练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熟悉歌曲，掌握旋律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歌曲的艺术处理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合唱曲队员在掌握了基本旋律后，为了更好地表现它的内容，我们及时地作了艺术处理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经过处理合唱队各声部本身声音的整齐、统一。声部与声部相互结合时声音和谐，恰当的表现了歌曲的风格和特点，每个队员都能自觉地按照作品规定的速度、力度与表情歌唱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</w:rPr>
            </w:pPr>
            <w:r>
              <w:rPr>
                <w:sz w:val="24"/>
              </w:rPr>
      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～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2:00Z</dcterms:created>
  <dc:creator>lsxwcl</dc:creator>
  <dc:description/>
  <cp:keywords/>
  <dc:language>en-US</dc:language>
  <cp:lastModifiedBy>951486393@qq.com</cp:lastModifiedBy>
  <cp:lastPrinted>2014-03-06T07:17:00Z</cp:lastPrinted>
  <dcterms:modified xsi:type="dcterms:W3CDTF">2019-11-15T01:03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