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寒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零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昕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俪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雯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之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子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梦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诗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昕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梓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俪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菲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梓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雯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Adobe 宋体 Std L;宋体" w:cs="宋体;SimSun"/>
                <w:sz w:val="15"/>
                <w:szCs w:val="15"/>
              </w:rPr>
            </w:pPr>
            <w:r>
              <w:rPr>
                <w:rFonts w:eastAsia="Adobe 宋体 Std L;宋体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Adobe 宋体 Std L;宋体" w:cs="宋体;SimSun"/>
                <w:sz w:val="15"/>
                <w:szCs w:val="15"/>
              </w:rPr>
            </w:pPr>
            <w:r>
              <w:rPr>
                <w:rFonts w:eastAsia="Adobe 宋体 Std L;宋体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冰激凌样式：立体卷筒式与平面拼贴式两种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选择自己喜欢的方式制作冰激凌，在顺利完成作品的基础上增强自我成就感，体验成功带来的乐趣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跷跷板在制作过程中要注意平衡点的掌控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在设计跷跷板上人物时，要注意大小比例及表情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秋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梓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之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子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梦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诗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昕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梓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俪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菲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许雯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12-25T07:00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