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寒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馨琰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儿童画社团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叶骁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万进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周心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陈智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钱雨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李默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杜明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李妍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王一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蒋湘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祝钰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龙昕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戴辰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陈芸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姚芊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葛添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儿童画社团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23923306"/>
            <w:bookmarkStart w:id="1" w:name="_Hlk23923197"/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骁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心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进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雨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默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明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妍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湘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钰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昕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辰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芸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芊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添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淇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鳄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儿飘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跷跷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子捞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：猫头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题情境的引入，加强孩子们对于夏季的认识，培养孩子热爱生活的美好情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冰激凌的图片，感知冰激凌的色彩和形状，了解冰激凌的基本特征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创作体验中，通过引导，培养孩子的动手能力、组织画面的能力，通过手、脑、眼并用进行创造，体验材料所带来的美感。知道好吃的冷饮不能多吃，认识到贪吃冷饮对身体的伤害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冰激凌样式：立体卷筒式与平面拼贴式两种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选择自己喜欢的方式制作冰激凌，在顺利完成作品的基础上增强自我成就感，体验成功带来的乐趣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培养孩子对于生活细节的观察能力，能将生活中看到的事物，大胆的表现在自己的作品中，培养孩子自由绘画的能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引导学生了解有关鳄鱼的知识，感知鳄鱼的外型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了解鳄鱼是属于濒危动物，提高学生保护动物的意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引导学生巧妙地运用身边素材和绘画的形式来表现可爱的鳄鱼形象，引发学生的创作热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让学生了解鳄鱼外形的基本特征，运用所学的表现方法，形象生动地表现出鳄鱼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鳄鱼身体弯折过程中要注意灵活表现，以及鳄鱼身上盔甲的表现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激发学生自主学习的愿望，培养学生善于发现和利用身边材料创造美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用黑色底板衬托花与花瓶，以达到突显主体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掌握不同花的画法，并能灵活运用剪刀剪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并学会一些特殊的造型技巧，如下垂式、对称式等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粘贴时，作品要体现出花朵、枝干、花瓶的遮挡关系，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可通过双面胶、泡沫胶来表现不同的高度层次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背景运用白色水粉点缀，达到提亮画面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本节课，让孩子们学会跷跷板的简易制作方法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生活中的平衡现象。</w:t>
      </w:r>
    </w:p>
    <w:p>
      <w:pPr>
        <w:pStyle w:val="Normal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创作体验过程中，通过引导，通过抓住孩子们爱玩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天性，培养孩子的动手能力，通过手、脑、眼并用，进行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跷跷板在制作过程中要注意平衡点的掌控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在设计跷跷板上人物时，要注意大小比例及表情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在顺利完成作品的基础上增强自我成就感，体验跷跷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带来的美好童年回忆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引导，让孩子深入理解猴子捞月的故事情节，学会遇到事情要多动脑筋。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练习重叠、连续的剪纸，让孩子了解中国民间艺术中的瑰宝—汉代传统的民间工艺剪纸艺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对剪纸的拼贴练习，锻炼了孩子眼与脑相结合的能力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抓住猴子的动态，进行大胆的夸张与提炼，学会用简洁的图案来表示猴子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练习重叠、连续的剪纸方法。在设计纸样时，注意两边都要有连接的图案，不能画断线。剪纸时也要注意连接的部分，否则剪出的图案就不会连接在一起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拼贴画面时，大胆进行物体的设计与摆放，使画面剧情更加丰富个性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程引导，让学生了解和认识剪贴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对剪贴画了解的基础上，学会并制作一幅剪贴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839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猫头鹰复杂的外形进行提炼，用简单地线条进行概括，突出其可爱的感觉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身体上翅膀、肚皮、眼睛的添加作为讲解的重点，添加要精致，可以适当加入花纹的修饰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背景的添加，可以适当加入拟人化的生活场景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0"/>
              <w:ind w:firstLine="480"/>
              <w:textAlignment w:val="baseline"/>
              <w:rPr>
                <w:color w:val="515050"/>
                <w:sz w:val="18"/>
                <w:szCs w:val="18"/>
              </w:rPr>
            </w:pPr>
            <w:r>
              <w:rPr>
                <w:color w:val="222222"/>
                <w:sz w:val="23"/>
                <w:szCs w:val="23"/>
              </w:rPr>
              <w:t>孩子对画画有一种天生的喜爱和兴趣，他们把绘画当做一种游戏，他们把快乐与兴趣做得最好，因为他们心里有童年的游戏、有快乐的想象，有最宝贵的天真想法。如何让孩子更健康地成长，这就需要家长的引导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一、多画速写，提高孩子的观察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小孩子画速写，充满天真和随意性，家长是观赏者，而不是指责者。当孩子面对人物画速写时，让他们自己看、自己画，他们会把这幅画画得很逗，很自我，有点大师变形的味道。只要他们有兴趣、认真，一气呵成，家长应耐心听完他们对自己作画的看法，让他们去享受画速写带来的乐趣。平时有时间，可要求孩子多画一些日记画，这些用画画的方式记录自己生活方式的创作画，会让孩子受益匪浅的，今后，要画什么画，可根据自己的绘画日记进行一幅画的创作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二、家长与孩子之间评画，多鼓励多表扬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课堂上，老师经常评画，这样很容易在互相评画中让孩子增长不少知识。在家中，家长也可以将孩子这一期的画作一一排队，让孩子讲评自己的画，家长也可以在旁不断鼓励和表扬孩子的画作中的有点，适当指出一些要给进的地方，这样还可以发现，孩子依然不懂的问题，记录下来，在课堂上还可以问老师，孩子又可以进步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三、让孩子展开想象的翅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心理学家告诉我们：人的一生中，儿童时代是最富有想象力的。在他们的眼中世界都是神奇的：花草树木会跳舞、地球会流眼泪，小动物会说话，尊重孩子的想象力，理解和认同他们天马行空的想象，这些可贵而丰富的想象力往往比知识更重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四、整理、分类与保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家长一定要养成保留作品的习惯，可以讲孩子画的画分类整理。例如：水粉画、黑白线描、国画、封面与封底用牛皮纸订好，并写上孩子的姓名、年龄、创作日期，有条件的可以把孩子的画作拍摄下来做成一张光碟或挂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总之，孩子是一个独立的个体，尊重孩子的选择，尊重孩子的情感，只有当你用欣赏的心情来迎接他们时，绘画才能真正变成一件使他们开心、快乐的事。孩子画画，画的自由，画的开心，画的任性，这就是我要给家长提的最好的引导孩子画儿画的正确方法。</w:t>
            </w:r>
          </w:p>
          <w:p>
            <w:pPr>
              <w:pStyle w:val="Style17"/>
              <w:shd w:fill="FFFFFF" w:val="clear"/>
              <w:spacing w:lineRule="atLeast" w:line="270" w:before="0" w:after="0"/>
              <w:ind w:firstLine="480"/>
              <w:textAlignment w:val="baseline"/>
              <w:rPr>
                <w:rFonts w:ascii="宋体;SimSun" w:hAnsi="宋体;SimSun" w:cs="宋体;SimSun"/>
                <w:color w:val="515050"/>
                <w:kern w:val="0"/>
                <w:sz w:val="18"/>
                <w:szCs w:val="18"/>
              </w:rPr>
            </w:pPr>
            <w:r>
              <w:rPr>
                <w:rFonts w:cs="宋体;SimSun"/>
                <w:color w:val="51505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515050"/>
                <w:sz w:val="24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15050"/>
                <w:sz w:val="24"/>
                <w:szCs w:val="1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王馨琰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叶骁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周心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万进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钱雨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李默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杜明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李妍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王一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蒋湘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祝钰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龙昕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戴辰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陈芸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姚芊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葛添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0:00Z</dcterms:created>
  <dc:creator>lsxwcl</dc:creator>
  <dc:description/>
  <cp:keywords/>
  <dc:language>en-US</dc:language>
  <cp:lastModifiedBy>王 馨琰</cp:lastModifiedBy>
  <cp:lastPrinted>2014-03-06T07:17:00Z</cp:lastPrinted>
  <dcterms:modified xsi:type="dcterms:W3CDTF">2019-12-25T07:15:0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  <property fmtid="{D5CDD505-2E9C-101B-9397-08002B2CF9AE}" pid="3" name="KSORubyTemplateID">
    <vt:lpwstr>6</vt:lpwstr>
  </property>
</Properties>
</file>