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课本剧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过关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18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20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2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22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23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周二一四下 午课外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，争取和学生在学校开一场师生笛子音乐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XY-PC</cp:lastModifiedBy>
  <cp:lastPrinted>2014-03-06T07:17:00Z</cp:lastPrinted>
  <dcterms:modified xsi:type="dcterms:W3CDTF">2019-11-15T00:55:16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