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spacing w:val="72"/>
          <w:kern w:val="0"/>
          <w:sz w:val="30"/>
          <w:szCs w:val="30"/>
        </w:rPr>
        <w:t>交往互动式教学设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计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1"/>
        <w:gridCol w:w="3300"/>
        <w:gridCol w:w="1574"/>
        <w:gridCol w:w="925"/>
        <w:gridCol w:w="1003"/>
        <w:gridCol w:w="2561"/>
      </w:tblGrid>
      <w:tr>
        <w:trPr>
          <w:trHeight w:val="485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课题</w:t>
            </w:r>
          </w:p>
        </w:tc>
        <w:tc>
          <w:tcPr>
            <w:tcW w:w="4895" w:type="dxa"/>
            <w:gridSpan w:val="3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、</w:t>
            </w:r>
            <w:r>
              <w:rPr/>
              <w:t>大青树下的小学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</w:rPr>
              <w:t>教  时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课时</w:t>
            </w:r>
          </w:p>
        </w:tc>
      </w:tr>
      <w:tr>
        <w:trPr>
          <w:trHeight w:val="523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</w:rPr>
              <w:t>日 期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85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7"/>
              <w:ind w:left="90" w:hanging="0"/>
              <w:jc w:val="left"/>
              <w:rPr>
                <w:rFonts w:ascii="宋体" w:hAnsi="宋体" w:cs="宋体"/>
                <w:color w:val="000000"/>
                <w:spacing w:val="-2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spacing w:val="19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  <w:t>目</w:t>
            </w: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</w:rPr>
              <w:t>标 ：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认识“坝、汉”等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生字。会写“晨、绒”等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个字。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正确、流利、有感情地朗读课文，读出对这所小学的喜爱之情。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背诵自己喜欢的部分课文。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37" w:right="14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</w:rPr>
              <w:t>重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</w:t>
            </w: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</w:rPr>
              <w:t>难点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position w:val="7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引导学生通过对课文的整体把握和对重点词句的理解，了解我国各民族儿童的友爱团结及他们的学习生活，体会贯穿全文的自豪、赞美之情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position w:val="7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能用自己的话说出“大青树下的小学”特别的地方。能借助提示，说说自己学校生活的某个场景。</w:t>
            </w:r>
          </w:p>
        </w:tc>
      </w:tr>
      <w:tr>
        <w:trPr/>
        <w:tc>
          <w:tcPr>
            <w:tcW w:w="1034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4"/>
              <w:ind w:right="3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学</w:t>
            </w:r>
            <w:r>
              <w:rPr>
                <w:rFonts w:ascii="宋体" w:hAnsi="宋体" w:cs="宋体"/>
                <w:color w:val="000000"/>
                <w:spacing w:val="76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过  程</w:t>
            </w:r>
          </w:p>
        </w:tc>
      </w:tr>
      <w:tr>
        <w:trPr>
          <w:trHeight w:val="57" w:hRule="atLeas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13" w:after="0"/>
              <w:ind w:left="321" w:right="133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atLeast" w:line="288" w:before="13" w:after="0"/>
              <w:ind w:left="321" w:right="133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板块</w:t>
            </w:r>
          </w:p>
        </w:tc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内容与呈现方式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活动方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流方式</w:t>
            </w:r>
          </w:p>
        </w:tc>
      </w:tr>
      <w:tr>
        <w:trPr>
          <w:trHeight w:val="57" w:hRule="atLeas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9"/>
              <w:ind w:left="321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规</w:t>
            </w:r>
          </w:p>
          <w:p>
            <w:pPr>
              <w:pStyle w:val="Normal"/>
              <w:widowControl/>
              <w:spacing w:lineRule="atLeast" w:line="288" w:before="36" w:after="0"/>
              <w:ind w:left="397" w:right="133" w:hanging="7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积</w:t>
            </w:r>
          </w:p>
          <w:p>
            <w:pPr>
              <w:pStyle w:val="Normal"/>
              <w:widowControl/>
              <w:spacing w:lineRule="atLeast" w:line="288" w:before="36" w:after="0"/>
              <w:ind w:left="397" w:right="133" w:hanging="7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累</w:t>
            </w:r>
          </w:p>
        </w:tc>
        <w:tc>
          <w:tcPr>
            <w:tcW w:w="93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积累《唐诗三百首》</w:t>
            </w:r>
          </w:p>
        </w:tc>
      </w:tr>
      <w:tr>
        <w:trPr>
          <w:trHeight w:val="57" w:hRule="atLeas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一、</w:t>
            </w:r>
            <w:r>
              <w:rPr/>
              <w:t>创设情境，激趣导入</w:t>
            </w:r>
          </w:p>
        </w:tc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（出示资料袋中的图片）瞧，从山坡上，从坪坝里，从一条条开着绒球花和太阳花的小路上，走来了许多小学生，他们分别是哪个民族的，让他们自我介绍一下吧！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排几位学生戴上相关民族的头饰，学生简单介绍这些民族的资料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师相机出示相关词语：</w:t>
            </w:r>
          </w:p>
          <w:p>
            <w:pPr>
              <w:pStyle w:val="Normal"/>
              <w:rPr/>
            </w:pPr>
            <w:r>
              <w:rPr/>
              <w:t>傣族　景颇族　阿昌族　德昂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二、</w:t>
            </w:r>
            <w:r>
              <w:rPr/>
              <w:t>顺势切入，初读课文</w:t>
            </w:r>
          </w:p>
        </w:tc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清晨，这些来自不同民族的小朋友，早早地起了床，迎着朝阳，踩着露珠，蹦蹦跳跳，高高兴兴地朝同一个地方走去，他们要去哪呀？（大青树下的小学）对，那可是一个充满欢笑，美丽而可爱的地方，今天咱们一起去走一走，看一看，保证你们去了就舍不得离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趣味识字词　　　</w:t>
            </w:r>
          </w:p>
          <w:p>
            <w:pPr>
              <w:pStyle w:val="Normal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出示词语：早晨、穿戴、鲜艳、服装、打扮、校园、敬爱、国旗、敬礼、铜钟、教室、朗读、安静、树枝、这些、好奇、招引、古老、粗壮、枝干、影子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</w:t>
            </w:r>
            <w:r>
              <w:rPr>
                <w:rFonts w:cs="宋体" w:ascii="宋体" w:hAnsi="宋体"/>
              </w:rPr>
              <w:t>“</w:t>
            </w:r>
            <w:r>
              <w:rPr/>
              <w:t>贴字”游戏：教师出示图片，请小朋友根据图片找到和图片有关的生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玩找字游戏：抽出生字，教师读生字，小朋友找到相应的卡片贴在黑板上。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指名读，正音。</w:t>
            </w:r>
          </w:p>
          <w:p>
            <w:pPr>
              <w:pStyle w:val="Normal"/>
              <w:rPr/>
            </w:pPr>
            <w:r>
              <w:rPr/>
              <w:t>　　开火车，练读。</w:t>
            </w:r>
          </w:p>
          <w:p>
            <w:pPr>
              <w:pStyle w:val="Normal"/>
              <w:rPr/>
            </w:pPr>
            <w:r>
              <w:rPr/>
              <w:t>　　做游戏巩固字词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.</w:t>
            </w:r>
            <w:r>
              <w:rPr/>
              <w:t>朗读感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　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提出读书要求：自己小声读课文，勾画出不认识的字，借助拼音读一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穿戴不同，语言不通，民族不同，来到同一所学校共同学习、游戏，和谐相处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同桌相互听读课文，在读中巩固识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生逐段朗读课文，感知课文内容，同桌间互相说说读了这一段知道了些什么？</w:t>
            </w:r>
          </w:p>
          <w:p>
            <w:pPr>
              <w:pStyle w:val="Normal"/>
              <w:rPr/>
            </w:pPr>
            <w:r>
              <w:rPr/>
              <w:t>　　（</w:t>
            </w:r>
            <w:r>
              <w:rPr/>
              <w:t>3</w:t>
            </w:r>
            <w:r>
              <w:rPr/>
              <w:t>）组织朗读比赛，你最喜欢读哪段，读出你的感情来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三、</w:t>
            </w: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朗读感悟</w:t>
            </w:r>
          </w:p>
        </w:tc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position w:val="7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读读说说，学习第一自然段。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  <w:lang w:val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  <w:lang w:val="zh-CN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自读感悟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  <w:lang w:val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　　请同学们轻声读第一自然段，边读边根据下列提示展开想象，读后交流描述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  <w:lang w:val="zh-CN"/>
              </w:rPr>
              <w:t>:</w:t>
              <w:br/>
            </w: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　　早晨，同学们来上学了，我好象看到了这样的情景……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  <w:lang w:val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　　学生读后交流描述。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  <w:lang w:val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  <w:lang w:val="zh-CN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指导朗读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  <w:lang w:val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早晨的校园多美啊，你喜欢这时的校园吗？那么就把你的喜欢的情感用你的朗读来表达出来吧。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  <w:lang w:val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　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position w:val="7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  <w:lang w:val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　　引导学生理解“窗外十分安静……”一句，体会正因为同学们读书的声音非常好听，所以树枝不摇了，鸟儿不叫了，蝴蝶不飞了，猴儿也来了。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  <w:lang w:val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情景表演：几个小朋友分别扮演树枝、鸟儿、蝴蝶、猴子，请“它们”做评委，其他小朋友有感情朗读第二、三自然段，如果读得好的话，“它们”就如课文所示，围拢过来静静地聆听。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  <w:lang w:val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  <w:lang w:val="zh-CN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激情朗读：同学们读得可真好，为了鼓励大家，今天老师允许大家一起和大青树下的小学的小朋友一起做游戏，你想玩什么？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7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分组讨论交流，引导学生说出喜欢的理由，如：上课时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学生读课文非常好听；下课时，他们尽情嬉戏，非常快乐等等。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7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7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7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学生自读自练，指名交流。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  <w:lang w:val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读读说说演演，学习第二、三自然段。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  <w:lang w:val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  <w:lang w:val="zh-CN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你喜欢这所小学吗？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  <w:lang w:val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读读画画，学习第四自然段。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  <w:lang w:val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  <w:lang w:val="zh-CN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同桌互读。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  <w:lang w:val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  <w:lang w:val="zh-CN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联系前面的课文，带着你的感情，放飞你的想象，画画你脑海里的大青树下的小学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7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7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引导学生口述，再朗读该部分</w:t>
            </w:r>
          </w:p>
        </w:tc>
      </w:tr>
      <w:tr>
        <w:trPr>
          <w:trHeight w:val="57" w:hRule="atLeas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四、</w:t>
            </w: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复习生字</w:t>
            </w:r>
          </w:p>
        </w:tc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说说你是怎么记住这些字的，通过已学过的生字帮助巩固新学生字，注意渗透偏旁表义的思想。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  <w:lang w:val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边用课件演示要求写的十三个字，边指导书写。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学生写字，教师相机指导，组织评议。</w:t>
            </w:r>
            <w:r>
              <w:rPr>
                <w:rFonts w:cs="宋体" w:ascii="宋体" w:hAnsi="宋体"/>
                <w:color w:val="000000"/>
                <w:kern w:val="0"/>
                <w:position w:val="6"/>
                <w:szCs w:val="21"/>
                <w:lang w:val="zh-CN"/>
              </w:rPr>
              <w:br/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、</w:t>
            </w: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拓展活动</w:t>
            </w:r>
          </w:p>
        </w:tc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大青树下的小学的许多学生都很想和大都市的小朋友交个笔友，他们很想知道你们是否喜欢他们热爱的小学，也很想了解你们的生活。请小朋友们给他们写封信，这样他们就可以通过你们获得更多的信息了。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7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6"/>
                <w:szCs w:val="21"/>
                <w:lang w:val="zh-CN"/>
              </w:rPr>
              <w:t>　学生写信后在学习园地里展示。教师从媒体上寻找信息，选择一所边疆小学的学生与本班同学开展“手拉手结对子”活动。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position w:val="7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7"/>
                <w:szCs w:val="21"/>
                <w:lang w:val="zh-CN"/>
              </w:rPr>
            </w:r>
          </w:p>
        </w:tc>
      </w:tr>
      <w:tr>
        <w:trPr>
          <w:trHeight w:val="57" w:hRule="atLeas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板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9363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</w:rPr>
              <w:t>大青树下的小学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穿戴不同           语言不同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共同学习           共同游戏 </w:t>
            </w:r>
          </w:p>
          <w:p>
            <w:pPr>
              <w:pStyle w:val="Normal"/>
              <w:ind w:firstLine="231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爱团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18:30Z</dcterms:created>
  <dc:creator>86177</dc:creator>
  <dc:description/>
  <dc:language>en-US</dc:language>
  <cp:lastModifiedBy>花小七</cp:lastModifiedBy>
  <dcterms:modified xsi:type="dcterms:W3CDTF">2020-06-02T06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