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寒假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卞越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力量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  <w:lang w:eastAsia="zh-CN"/>
        </w:rPr>
        <w:t>，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dc:language>en-US</dc:language>
  <cp:lastModifiedBy>小海豚</cp:lastModifiedBy>
  <dcterms:modified xsi:type="dcterms:W3CDTF">2020-05-25T07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