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田径（寒假）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储莉、刘鑫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晨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羽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雨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睿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思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子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佳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传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彭秋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紫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宏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振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乔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修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卓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贞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algun Gothic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algun Gothic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algun Gothic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algun Gothic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algun Gothic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algun Gothic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田径  </w:t>
      </w:r>
      <w:r>
        <w:rPr/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"/>
        <w:gridCol w:w="328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羽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睿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恩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传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瑞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宏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浩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乔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修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卓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文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贞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晨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雨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思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子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佳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彭秋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紫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雨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振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1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刘鑫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1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刘鑫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刘鑫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测试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测试垒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刘鑫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刘鑫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测试；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莉、刘鑫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55:00Z</dcterms:created>
  <dc:creator>微软用户</dc:creator>
  <dc:description/>
  <cp:keywords/>
  <dc:language>en-US</dc:language>
  <cp:lastModifiedBy>Administrator</cp:lastModifiedBy>
  <dcterms:modified xsi:type="dcterms:W3CDTF">2019-11-14T05:10:00Z</dcterms:modified>
  <cp:revision>3</cp:revision>
  <dc:subject/>
  <dc:title/>
</cp:coreProperties>
</file>