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一—周五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bCs/>
          <w:sz w:val="36"/>
          <w:szCs w:val="36"/>
          <w:u w:val="single"/>
        </w:rPr>
        <w:t>儿童画</w:t>
      </w: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子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子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禹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锦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珂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嫒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娅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蒽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雯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君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苑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青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菡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大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乐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振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鑫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天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凡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瑷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士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雅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思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慕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歆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歆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慧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忱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雨寒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凌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禹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珂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君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苑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振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士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子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锦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嫒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娅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蒽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雯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青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菡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乐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瑾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鑫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瑷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欣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雅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慕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丽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慧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忱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雨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漂亮的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勾画人物，动态特征要明显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3"/>
        </w:numPr>
        <w:ind w:left="0" w:firstLine="2240"/>
        <w:rPr/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3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质。</w:t>
      </w:r>
    </w:p>
    <w:p>
      <w:pPr>
        <w:pStyle w:val="Normal"/>
        <w:rPr>
          <w:rFonts w:ascii="黑体;SimHei" w:hAnsi="黑体;SimHei" w:eastAsia="黑体;SimHei"/>
          <w:bCs/>
          <w:spacing w:val="30"/>
          <w:sz w:val="28"/>
          <w:szCs w:val="28"/>
        </w:rPr>
      </w:pPr>
      <w:r>
        <w:rPr>
          <w:rFonts w:eastAsia="黑体;SimHei" w:ascii="黑体;SimHei" w:hAnsi="黑体;SimHei"/>
          <w:bCs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Administrator</cp:lastModifiedBy>
  <dcterms:modified xsi:type="dcterms:W3CDTF">2020-05-29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