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手工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它有许多的形式和表现手法如：撕、刻、缝、印、拼、摆、拓、染、扎、捞、贴等等。它是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动手、动脑，启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造性思维的重要手段。是教师引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手工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手工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手工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手工活动环境和心理氛围，把握好创意手工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手工活动中有个性地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创设自由选择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的物质环境，学校设有“创意手工”资源中心，设立每日“百宝箱”，发动社区、家长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共同收集可利用的废旧材料和物品（盒、瓶、纸、棒、扣等等），归类投放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多彩、数量充足的操作材料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班级中专设材料箱、材料架，摆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随时收集来的废旧材料，布局也要尽量合理，使各种材料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取放自如。可以随时按制作需要随意选取材料，为动手能力、创造力发展提供物质保证。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课程名称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创意手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       任课教师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胡燕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胡言乱语</cp:lastModifiedBy>
  <cp:lastPrinted>2014-03-06T07:17:00Z</cp:lastPrinted>
  <dcterms:modified xsi:type="dcterms:W3CDTF">2019-12-25T01:44:01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