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乐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创（平时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何丽娜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皓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芷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雨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佳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弘炜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静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衡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思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渊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煊栋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亿淳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盛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涵彬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欣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铭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烨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宵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丹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泽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奇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瀚林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宥帆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榆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子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语菡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宸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冒诗陈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翌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家微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祺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亦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935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2"/>
        <w:gridCol w:w="240"/>
        <w:gridCol w:w="2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"/>
        <w:gridCol w:w="232"/>
        <w:gridCol w:w="4"/>
        <w:gridCol w:w="236"/>
        <w:gridCol w:w="4"/>
        <w:gridCol w:w="232"/>
        <w:gridCol w:w="4"/>
        <w:gridCol w:w="236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40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静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思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盛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丹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皓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弘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煊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亿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涵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宵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瀚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宥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榆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语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翌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祺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诗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家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亦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乐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马达、车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91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板讲解、连接舵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投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查线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序讲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译程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万向轮和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与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板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Helina</cp:lastModifiedBy>
  <cp:lastPrinted>2014-03-06T07:17:00Z</cp:lastPrinted>
  <dcterms:modified xsi:type="dcterms:W3CDTF">2020-05-29T08:24:40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