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舞之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陆秋敏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五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涵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雨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辰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瑞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可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毕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铭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令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泽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正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子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翔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淳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芯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高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雅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宇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天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芸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谦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婉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熙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语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敏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涵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瑞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可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毕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铭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令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泽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正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明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子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翔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俊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淳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芯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高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雅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宇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天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成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雨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芸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谦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婉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熙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语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欣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敏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珊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辰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玥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涵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瑞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可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毕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铭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令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泽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正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明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子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翔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俊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淳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芯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高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雅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宇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天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成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雨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芸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谦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婉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熙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语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欣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敏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珊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辰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玥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’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星星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、期末考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数星星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下雨的秋天有sunshine</cp:lastModifiedBy>
  <cp:lastPrinted>2019-09-06T14:58:00Z</cp:lastPrinted>
  <dcterms:modified xsi:type="dcterms:W3CDTF">2020-06-01T09:40:2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