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合唱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胡林玉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5 </w:t>
      </w:r>
      <w:r>
        <w:rPr>
          <w:sz w:val="28"/>
          <w:szCs w:val="28"/>
        </w:rPr>
        <w:t>月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7"/>
        <w:gridCol w:w="1447"/>
      </w:tblGrid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梁晨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一诺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虞子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 溪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帅子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闻 章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丁子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志轩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钱子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渝珩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时思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皓宇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顾渃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国振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王梦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弘毅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仲紫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 任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海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 磊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钱梓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芮皓宇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李诗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明涛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唐梦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俊熙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王诗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埝祁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紫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 严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刘梦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宇轩</w:t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烨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业铭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5 </w:t>
      </w:r>
      <w:r>
        <w:rPr>
          <w:sz w:val="28"/>
          <w:szCs w:val="28"/>
        </w:rPr>
        <w:t>月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7"/>
        <w:gridCol w:w="1447"/>
      </w:tblGrid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孟雨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伟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辰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皓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子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铭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宇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泓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合唱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1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62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梁晨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虞子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帅子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子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钱子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8"/>
                <w:szCs w:val="28"/>
              </w:rPr>
              <w:t>时思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顾渃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王梦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仲紫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海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钱梓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李诗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唐梦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王诗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陈紫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刘梦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烨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一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合唱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"/>
        <w:gridCol w:w="42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 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闻 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志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渝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皓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张国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弘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 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 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芮皓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明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俊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埝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 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宇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业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 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孟雨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伟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辰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皓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子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铭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宇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泓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练及表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bookmarkStart w:id="0" w:name="_Hlk24108242"/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End w:id="0"/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送别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bookmarkStart w:id="1" w:name="_Hlk24108412"/>
      <w:bookmarkEnd w:id="1"/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bookmarkStart w:id="2" w:name="_Hlk24108412"/>
      <w:bookmarkEnd w:id="2"/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复习歌曲《歌唱祖国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4:00Z</dcterms:created>
  <dc:creator>lsxwcl</dc:creator>
  <dc:description/>
  <dc:language>en-US</dc:language>
  <cp:lastModifiedBy>下雨的秋天有sunshine</cp:lastModifiedBy>
  <cp:lastPrinted>2014-03-06T07:17:00Z</cp:lastPrinted>
  <dcterms:modified xsi:type="dcterms:W3CDTF">2020-06-01T09:44:43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