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六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宋依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6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帅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宋依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准备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自行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自行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u w:val="single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12-26T03:08:03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