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周一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~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五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3"/>
        <w:gridCol w:w="1906"/>
        <w:gridCol w:w="923"/>
        <w:gridCol w:w="1430"/>
        <w:gridCol w:w="2111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宵宇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滨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林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静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宥帆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榆涵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菡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昊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远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翌轩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祺钰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丹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宸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诗陈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家微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亦凡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皓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浩苒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泽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弘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行健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阳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煊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翔</w:t>
            </w:r>
          </w:p>
        </w:tc>
      </w:tr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亿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芊伊</w:t>
            </w:r>
          </w:p>
        </w:tc>
      </w:tr>
      <w:tr>
        <w:trPr>
          <w:trHeight w:val="3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涵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20-05-29T06:57:56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