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朱  莹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五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24698411"/>
      <w:bookmarkStart w:id="3" w:name="_Hlk24698411"/>
      <w:bookmarkEnd w:id="3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5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0-06-01T09:35:02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