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寒假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手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燕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  <w:lang w:val="en-US" w:eastAsia="zh-CN"/>
        </w:rPr>
        <w:t>二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手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2"/>
        <w:gridCol w:w="1920"/>
        <w:gridCol w:w="930"/>
        <w:gridCol w:w="1440"/>
        <w:gridCol w:w="2126"/>
      </w:tblGrid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寅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艺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博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米莱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紫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瑜菲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芷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梅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丹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沐恩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婕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语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源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梦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芊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仿铜浮雕黏土制作方法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制作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刷金银色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立体青铜器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覆盖技巧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立体青铜器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器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仿铜浮雕黏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了解刷颜色的注意事项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创意手工制作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非常喜欢的一项活动，是一种最能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体验自主、独立、创造，介于游戏和心理表现之间，是调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心理的良好方式，能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热爱生活、热爱自然，同时既锻炼了手、眼、脑和谐统一的能力，又发展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创造力，使其潜能得以充分发挥。它有许多的形式和表现手法如：撕、刻、缝、印、拼、摆、拓、染、扎、捞、贴等等。它是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动手、动脑，启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创造性思维的重要手段。是教师引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发挥想象力与创造力，直接用手操作简单工具，对各种形态（点状、线装、面装、块装）的具有可塑性的物质材料进行加工、改造，制作出占有一定空间的、可视的、可触摸的多种艺术形象的一种教育活动。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认真观察、有意注意以及耐心细致的习惯，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形成立体空间观念都有非常重要的作用。同时能充分体现教师创造性的构思、独具匠心的设计、艺术性的处理，使手工具有创造性、新颖性、趣味性，达到预设与生成协调统一。一张纸、一只纸盒、一片叶子、一个果实、一只瓶子……经过折、粘、剪、贴成了一件件形象夸张、富有趣味的作品。对这种诱人的制作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抱有浓厚的兴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以多样的导入方式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对创意手工活动的兴趣，以丰富的活动方式持续调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进行创意手工的积极性。说一说，用童稚的语言说说美的感受；想一想，用聪明的脑袋创造无限的遐想；做一做，用灵巧的小手做做美的物品；变一变，演绎变废为宝的艺术过程；玩一玩，放纵心情体验美的艺术历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创设良好的创意手工活动环境和心理氛围，把握好创意手工活动的开放性、变通性，提供开放可变通的艺术操作工具和材料。活动不局限于折、捏、剪，可以采用撕、刻、缝、印、拼、摆、拓、染、扎、捞、贴等多种方法的综合。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自主学习，自由探索，促进每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在创意手工活动中有个性地发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创设自由选择的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供丰富的物质环境，学校设有“创意手工”资源中心，设立每日“百宝箱”，发动社区、家长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共同收集可利用的废旧材料和物品（盒、瓶、纸、棒、扣等等），归类投放，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供丰富多彩、数量充足的操作材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班级中专设材料箱、材料架，摆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随时收集来的废旧材料，布局也要尽量合理，使各种材料便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取放自如。可以随时按制作需要随意选取材料，为动手能力、创造力发展提供物质保证。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营造赋有安全感的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罗杰斯认为“心理安全”和“心理自由”是有利于创造活动的最基本的心理因素。在活动中教师应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营造一种宽松融洽的心理环境，为幼儿创造性思维提供一个自由驰骋的空间。教师的具体表现是接纳孩子的一切作品，允许反复进行尝试，不以自我的主观意愿左右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行动，限制他们的自主性和主动性；教师理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选择的需要，保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自尊心，重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良好个性的培养，形成平等的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关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</w:rPr>
        <w:t xml:space="preserve">课程名称：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创意手工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</w:rPr>
        <w:t xml:space="preserve">        任课教师：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胡燕春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寅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博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芷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丹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语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芊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艺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米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瑜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沐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胡言乱语</cp:lastModifiedBy>
  <cp:lastPrinted>2014-03-06T07:17:00Z</cp:lastPrinted>
  <dcterms:modified xsi:type="dcterms:W3CDTF">2019-12-25T01:46:37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