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一—周五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森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帅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新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宣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霈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卿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梓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竟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熠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聪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静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靖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呈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皓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帮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茆金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哲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相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祎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佑森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霈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梓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熠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珈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心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呈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金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卿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竟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聪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相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祎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一张点线面装饰，出示点线面装饰的一些技巧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装饰纹样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回指导。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教师示范一张点线面装饰，出示点线面装饰的一些技巧；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开始装饰纹样；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巡回指导。</w:t>
      </w:r>
    </w:p>
    <w:p>
      <w:pPr>
        <w:pStyle w:val="Normal"/>
        <w:numPr>
          <w:ilvl w:val="0"/>
          <w:numId w:val="0"/>
        </w:numPr>
        <w:ind w:left="70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学生完善自己的线描画作品，教师进行个别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部分学生在表现密集处时不太有耐心，教师鼓励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线描画创作，进行展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生生点评，教师点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捏的步骤，教师巡回指导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：学生捏得立体感过强，粘到板上时容易掉，教师指导学生捏薄一些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改进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捏的步骤，教师巡回指导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：学生捏得立体感过强，粘到板上时容易掉，教师指导学生捏薄一些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改进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进行第二步骤：刷金银色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教师巡回指导，部分学生刷金时太薄，可以多刷两层，不要加水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学生自主练习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进行第二步骤：刷金银色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教师巡回指导，部分学生刷金时太薄，可以多刷两层，不要加水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学生自主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第二步骤，教师进行个别指导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创作，教师略微调整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互评，教师点评，展示作品。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第二步骤，教师进行个别指导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创作，教师略微调整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互评，教师点评，展示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LLei</cp:lastModifiedBy>
  <dcterms:modified xsi:type="dcterms:W3CDTF">2020-05-29T06:49:37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