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一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周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儿童画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歆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昕然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棋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涵祎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芮滢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娴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永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依锘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梦瑶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文烁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子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诗晗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雯萱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昊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诺雯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怡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宇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熠晗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习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夕尧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辰宇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澄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欣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可可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一诺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梓垚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瑶欣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瀚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忆恬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鋆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涵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铠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"/>
        <w:gridCol w:w="437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歆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棋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羲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永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子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浩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昊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宇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习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澄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雨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晨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瀚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鋆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易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铠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昕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涵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芮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依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梦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文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诗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雯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诺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熠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夕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辰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欣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可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一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梓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瑶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忆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歆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棋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羲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永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子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浩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昊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宇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习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澄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雨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晨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瀚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鋆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易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铠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昕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涵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芮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依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梦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文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诗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雯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诺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熠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夕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辰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欣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可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一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梓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瑶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忆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44:00Z</dcterms:created>
  <dc:creator>lsxwcl</dc:creator>
  <dc:description/>
  <cp:keywords/>
  <dc:language>en-US</dc:language>
  <cp:lastModifiedBy>Wang Jiajia</cp:lastModifiedBy>
  <cp:lastPrinted>2014-03-06T07:17:00Z</cp:lastPrinted>
  <dcterms:modified xsi:type="dcterms:W3CDTF">2020-05-31T07:05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