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预防校园欺凌，共创和谐校园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rFonts w:ascii="宋体;SimSun" w:hAnsi="宋体;SimSun" w:cs="宋体;SimSun"/>
          <w:b/>
          <w:sz w:val="24"/>
        </w:rPr>
        <w:t>记五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中队升旗仪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周一，以“预防校园欺凌，共创和谐校园”为主题的升旗仪式，由我们五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中队承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升旗仪式之前，我们班五大部门各司其职，开展了丰富多彩的策划筹备活动：文体部选用《三字经》作为“经典咏流传”的内容，在咏唱经典时记住“人之初，性本善”；宣传部绘制“预防校园欺凌”主题宣传画，宣传画内容丰富，以不同的方式让大家学习和感受如何预防校园欺凌；纪律部的三句半巧妙地加入了常州方言，以此吸引同学们的目光，聚焦重点，配以宣传画，独具匠心的设计更加强化了抵制校园欺凌的措施；文体部与宣传部合作，编排《校园欺凌我不怕》情景剧，情景剧生动形象地揭露了校园中无处不在的丑陋“风景”——校园欺凌；学习部招募主持人、写主持稿，诗朗诵更是优美动听……内容丰富，形式多样的节目，都是由同学们自己策划排练的，在民主自由的氛围中，同学们碰撞出智慧的火花，同学们真正成为了活动的小主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了前期充分的准备，大家对今天的演绎也是胸有成竹。同学们个个摩拳擦掌，跃跃欲试。果不其然，主持人姿态落落大方，声音响亮；“经典咏流传”演唱时，领唱声音甜美，表情自然，伴唱自然和谐；情景剧的演员们十分投入，语言幽默风趣，同学们忍俊不禁；三句半以其独特的形式成为了大家聚焦的重点；诗朗诵的同学们声情并茂</w:t>
      </w:r>
      <w:r>
        <w:rPr>
          <w:rFonts w:cs="宋体;SimSun" w:ascii="宋体;SimSun" w:hAnsi="宋体;SimSun"/>
          <w:sz w:val="24"/>
        </w:rPr>
        <w:t>·····</w:t>
      </w:r>
      <w:r>
        <w:rPr>
          <w:rFonts w:ascii="宋体;SimSun" w:hAnsi="宋体;SimSun" w:cs="宋体;SimSun"/>
          <w:sz w:val="24"/>
        </w:rPr>
        <w:t>整台升旗仪式给大家留下了深刻的印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中队举办的升旗仪式令同学们印象深刻，相信大家都能从中受益。 “预防校园欺凌，共创和谐校园”需要我们每一个人共同努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23:00Z</dcterms:created>
  <dc:creator>Administrator</dc:creator>
  <dc:description/>
  <dc:language>en-US</dc:language>
  <cp:lastModifiedBy>Administrator</cp:lastModifiedBy>
  <dcterms:modified xsi:type="dcterms:W3CDTF">2018-11-12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