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非洲鼓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超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  <w:lang w:val="en-US" w:eastAsia="zh-CN"/>
        </w:rPr>
        <w:t>非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洲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鼓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黄子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汪思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2"/>
              </w:rPr>
              <w:t>潘奕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徐沁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王皓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郑宇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贾林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张睿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朱朋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顾晨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王家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王欣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段志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</w:rPr>
              <w:t>包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陈芑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徐骞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卜令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</w:rPr>
              <w:t>杨舒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缪查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</w:rPr>
              <w:t>孙钰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沈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李乐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江瑞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冉一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2"/>
              </w:rPr>
              <w:t>朱伟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蒋可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杜东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肖淑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</w:rPr>
              <w:t>缪宇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章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郭梓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2"/>
              </w:rPr>
              <w:t>顾语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胡天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</w:rPr>
              <w:t>巢欣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王顾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</w:rPr>
              <w:t>郑希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谢宇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</w:rPr>
              <w:t>卞一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岑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</w:rPr>
              <w:t>崔善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岑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</w:rPr>
              <w:t>徐玲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葛子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</w:rPr>
              <w:t>郑欣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张语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浦妙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君毅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非洲鼓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黄子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2"/>
              </w:rPr>
              <w:t>潘奕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王皓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贾林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</w:rPr>
              <w:t>朱朋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王家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</w:rPr>
              <w:t>段志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陈芑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卜令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缪查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沈乐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江瑞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2"/>
              </w:rPr>
              <w:t>朱伟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杜东恒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缪宇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郭梓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胡天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王顾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谢宇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岑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岑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葛子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张语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思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沁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宇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睿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晨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欣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徐骞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舒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钰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乐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冉一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可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淑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顾语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巢欣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希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卞一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崔善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徐玲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郑欣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浦妙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君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非洲鼓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黄子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2"/>
              </w:rPr>
              <w:t>潘奕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王皓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贾林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</w:rPr>
              <w:t>朱朋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王家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</w:rPr>
              <w:t>段志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陈芑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卜令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缪查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沈乐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江瑞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2"/>
              </w:rPr>
              <w:t>朱伟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杜东恒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缪宇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郭梓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胡天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王顾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谢宇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岑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岑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葛子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2"/>
              </w:rPr>
              <w:t>张语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思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沁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宇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睿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晨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欣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徐骞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舒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钰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乐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冉一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可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淑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顾语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巢欣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希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卞一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崔善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徐玲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郑欣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浦妙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君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非洲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基本节奏型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非洲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基本节奏型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非洲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小跳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非洲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小跳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非洲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你笑起来真好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创编节奏型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非洲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你笑起来真好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排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非洲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你笑起来真好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排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非洲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你笑起来真好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排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非洲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你笑起来真好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排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非洲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你笑起来真好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非洲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你笑起来真好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非洲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你笑起来真好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排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非洲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你笑起来真好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排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非洲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你笑起来真好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表演</w:t>
            </w:r>
          </w:p>
        </w:tc>
      </w:tr>
    </w:tbl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讲解课堂常规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排队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鼓的摆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上课要求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咖喱咖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《咖喱咖喱》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复习基本节奏型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《咖喱咖喱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复习基本节奏型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5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基本节奏型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5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基本节奏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训练新的节奏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上节课所学节奏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学习新的节奏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上节课所学节奏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学习新的节奏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上节课所学节奏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学习新的节奏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近阶段所学所有节奏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进行节奏的完整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聆听歌曲《小跳蛙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想一想如何为其创编节奏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聆听《小跳蛙》第一乐段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讨论第一段的节奏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确定第二乐段节奏型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聆听第二乐段音乐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聆听第二段音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讨论第二乐段节奏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确定第二段节奏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复习第一乐段节奏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008" w:leader="none"/>
        </w:tabs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008" w:leader="none"/>
        </w:tabs>
        <w:rPr>
          <w:rFonts w:eastAsia="宋体"/>
          <w:sz w:val="28"/>
          <w:szCs w:val="28"/>
          <w:u w:val="single"/>
          <w:lang w:eastAsia="zh-CN"/>
        </w:rPr>
      </w:pPr>
      <w:r>
        <w:rPr>
          <w:rFonts w:eastAsia="宋体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练习第一乐段节奏型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第一段节奏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跟音乐练习第一乐段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第一段节奏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跟音乐练习第一乐段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跟音乐复习第一乐段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第二乐段节奏型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第二乐段节奏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跟音乐练习第二乐段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第一、第二乐段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跟音乐完整演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聆听新乐曲《你笑起来真好看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为《你笑起来真好看》讨论编创节奏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聆听新乐曲《你笑起来真好看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为《你笑起来真好看》讨论编创节奏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下雨的秋天有sunshine</cp:lastModifiedBy>
  <cp:lastPrinted>2014-03-06T07:17:00Z</cp:lastPrinted>
  <dcterms:modified xsi:type="dcterms:W3CDTF">2020-06-01T09:38:58Z</dcterms:modified>
  <cp:revision>3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