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疫情防控期间午餐教师陪餐值班安排表</w:t>
      </w:r>
      <w:r>
        <w:rPr>
          <w:b w:val="false"/>
          <w:bCs w:val="false"/>
          <w:sz w:val="28"/>
          <w:szCs w:val="28"/>
          <w:lang w:val="en-US" w:eastAsia="zh-CN"/>
        </w:rPr>
        <w:t>2020.05</w:t>
      </w:r>
    </w:p>
    <w:tbl>
      <w:tblPr>
        <w:tblW w:w="4950" w:type="pct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4"/>
        <w:gridCol w:w="1395"/>
        <w:gridCol w:w="2248"/>
        <w:gridCol w:w="1990"/>
        <w:gridCol w:w="2789"/>
        <w:gridCol w:w="3"/>
        <w:gridCol w:w="265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餐教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教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教师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青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春芬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惠宁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千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静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欣雨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霍莉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雅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书悦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谭文虹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丽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献中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文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强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苏雯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令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糜泽民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丽娟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新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倪叶飞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天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戚志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霞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支持中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凝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一名教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颖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玉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颖侠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人员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常州市光华学校</w:t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06:12Z</dcterms:created>
  <dc:creator>admin4</dc:creator>
  <dc:description/>
  <dc:language>en-US</dc:language>
  <cp:lastModifiedBy>H*M</cp:lastModifiedBy>
  <dcterms:modified xsi:type="dcterms:W3CDTF">2020-05-27T0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