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转发《关于举办全市第六届儿童</w:t>
      </w:r>
    </w:p>
    <w:p>
      <w:pPr>
        <w:pStyle w:val="Normal"/>
        <w:spacing w:lineRule="exact" w:line="72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消防绘画作文大赛的通知》的通知</w:t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各小学（部）、幼儿园：</w:t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现将市消防支队、市教育局《关于举办全市第六届儿童消防绘画作文大赛的通知》（常消〔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〕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64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号）转发给你们，请各校、幼儿园按照通知要求，加强组织，积极动员广大儿童参加，并按规定时限和要求择优报送有关作品。</w:t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附件：关于举办全市第六届儿童消防绘画作文大赛的通知</w:t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               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常州市武进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                     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5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8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</w:p>
    <w:p>
      <w:pPr>
        <w:pStyle w:val="Normal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9:00Z</dcterms:created>
  <dc:creator>oa1</dc:creator>
  <dc:description/>
  <cp:keywords/>
  <dc:language>en-US</dc:language>
  <cp:lastModifiedBy>刘伟莉</cp:lastModifiedBy>
  <dcterms:modified xsi:type="dcterms:W3CDTF">2020-05-29T08:29:00Z</dcterms:modified>
  <cp:revision>2</cp:revision>
  <dc:subject/>
  <dc:title>转发《关于举办全市第六届儿童</dc:title>
</cp:coreProperties>
</file>