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正衡中学天宁分校第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>十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3"/>
        <w:gridCol w:w="2"/>
        <w:gridCol w:w="5895"/>
      </w:tblGrid>
      <w:tr>
        <w:trPr>
          <w:trHeight w:val="4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汇总七八年级期中考试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汇总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月份教学常规检查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制定并印发九年级第一次模拟考试考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上报九年级学生信息和阅卷老师信息。</w:t>
            </w:r>
          </w:p>
        </w:tc>
      </w:tr>
      <w:tr>
        <w:trPr>
          <w:trHeight w:val="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月文明班级评选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《江苏省校园安全风险管控系统》隐患问题清单填报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上报学校教职工一周晨午测结果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领取九年级一模考试卷并完成分卷、发条形码、贴桌贴等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九年级体育中考学生考前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节课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七年级教学质量分析会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节课）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八年级班主任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班《青春之我见》主题班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月月度人物宣传制作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灭火器、消防栓检查登记，消防设施检查维护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安排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九年级体育中考（上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九年级第一次模拟考试及阅卷（语文、化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八年级教学质量分析会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节课）。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九年级体育中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九年级一模考试考纪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七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班《懂得敬畏》主题班会。</w:t>
            </w:r>
          </w:p>
        </w:tc>
      </w:tr>
      <w:tr>
        <w:trPr>
          <w:trHeight w:val="15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体育中考相关后勤准备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办理学校公章重新刻制事宜。</w:t>
            </w:r>
          </w:p>
        </w:tc>
      </w:tr>
      <w:tr>
        <w:trPr>
          <w:trHeight w:val="20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九年级一模考试及阅卷（数学、政史）</w:t>
            </w:r>
          </w:p>
        </w:tc>
      </w:tr>
      <w:tr>
        <w:trPr>
          <w:trHeight w:val="12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年级一模考试考纪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七年级学生大会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。</w:t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989" w:right="0" w:hanging="105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填报《校园和校车安全专项整治周报表》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</w:tc>
      </w:tr>
      <w:tr>
        <w:trPr>
          <w:trHeight w:val="405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九年级一模考试及阅卷（英语、物理）</w:t>
            </w:r>
          </w:p>
        </w:tc>
      </w:tr>
      <w:tr>
        <w:trPr>
          <w:trHeight w:val="27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年级一模考试考纪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班校级班会公开课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布置九年级毕业鉴定撰写。</w:t>
            </w:r>
          </w:p>
        </w:tc>
      </w:tr>
      <w:tr>
        <w:trPr>
          <w:trHeight w:val="25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</w:tc>
      </w:tr>
      <w:tr>
        <w:trPr>
          <w:trHeight w:val="339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收交“师陶杯”论文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《正确对待电子产品》系列教育活动总结报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七年级劳动课程（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八年级学生大会（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国有资产月报</w:t>
            </w:r>
          </w:p>
        </w:tc>
      </w:tr>
      <w:tr>
        <w:trPr>
          <w:trHeight w:val="23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教师每日健康登记；</w:t>
            </w:r>
          </w:p>
        </w:tc>
      </w:tr>
      <w:tr>
        <w:trPr>
          <w:trHeight w:val="18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《二表》整理、审核、盖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完成工会卡管理系统的职工会员信息补录工作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七八年级学生大会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5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30</w:t>
      </w:r>
    </w:p>
    <w:p>
      <w:pPr>
        <w:pStyle w:val="Normal"/>
        <w:spacing w:lineRule="exact" w:line="360"/>
        <w:ind w:firstLine="4457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cp:lastPrinted>2020-03-26T11:59:00Z</cp:lastPrinted>
  <dcterms:modified xsi:type="dcterms:W3CDTF">2020-05-29T07:15:37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