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十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7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升旗仪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迎接文明城市检查校园环境布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/>
              <w:t>、各年级组开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上报校园和校车安全安全专项整治报表、专项整治问题清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行政楼、食堂空调清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校服调换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5</w:t>
            </w:r>
            <w:r>
              <w:rPr/>
              <w:t>、迎接周三周四区级文明城市检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历史组教师参加骏马杯第二轮比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组全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三一模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级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历史组教师参加骏马杯第</w:t>
            </w:r>
            <w:r>
              <w:rPr/>
              <w:t>三</w:t>
            </w:r>
            <w:r>
              <w:rPr/>
              <w:t>轮比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组全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三一模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级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三一模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级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英语组相关教师参加骏马杯第二轮比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苹、谢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体育办公室改造，校园污水管道疏通，做好教室、宿舍、办公室空调清洗维护方案和预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6-01T02:33:00Z</dcterms:modified>
  <cp:revision>27</cp:revision>
  <dc:subject/>
  <dc:title>常州市中天实验学校</dc:title>
</cp:coreProperties>
</file>