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nit8 Our dreams Story time</w:t>
      </w:r>
      <w:r>
        <w:rPr>
          <w:rFonts w:ascii="宋体;SimSun" w:hAnsi="宋体;SimSun" w:cs="宋体;SimSun"/>
          <w:b/>
          <w:sz w:val="28"/>
          <w:szCs w:val="28"/>
        </w:rPr>
        <w:t>板块教后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新北区孟河中心小学  王晴晴 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不是第一次执教六年级，但对于六年级教材的解读仍然是停留在表面的。执教</w:t>
      </w:r>
      <w:r>
        <w:rPr>
          <w:rFonts w:cs="宋体;SimSun" w:ascii="宋体;SimSun" w:hAnsi="宋体;SimSun"/>
          <w:sz w:val="24"/>
        </w:rPr>
        <w:t xml:space="preserve">Unit8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r dreams Story time</w:t>
      </w:r>
      <w:r>
        <w:rPr>
          <w:rFonts w:ascii="宋体;SimSun" w:hAnsi="宋体;SimSun" w:cs="宋体;SimSun"/>
          <w:sz w:val="24"/>
        </w:rPr>
        <w:t>一课后，成长营领衔人徐校长和小伙们对我的课进行了点评，我感慨颇多，获益匪浅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单元整体：不缺位、不越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英语教研组研究的主题仍然是：单元整体教学，但我这次的教研课好像偏离了单元整体教学。我执教的是第一课时，在本课时的目标定位上我出现了偏差。我的教学目标出现了严重的“越位”，在最后的综合输出环节，我引导学生走出文本，回归到学生自己的生活，谈论自己的梦想。但是，我在设计这一活动时，将实现梦想的途径一并加了进来。殊不知，本单元的第三课时</w:t>
      </w:r>
      <w:r>
        <w:rPr>
          <w:rFonts w:cs="宋体;SimSun" w:ascii="宋体;SimSun" w:hAnsi="宋体;SimSun"/>
          <w:sz w:val="24"/>
        </w:rPr>
        <w:t>Cartoon time</w:t>
      </w:r>
      <w:r>
        <w:rPr>
          <w:rFonts w:ascii="宋体;SimSun" w:hAnsi="宋体;SimSun" w:cs="宋体;SimSun"/>
          <w:sz w:val="24"/>
        </w:rPr>
        <w:t>板块围绕实现梦想的途径进行了具体的介绍，我在制定第一课时的目标时，严重忽略了这一点。教学目标的越位既使学习难度增加，也让学生的学习热情降低，这一点我是很失败的，以后的教学中，我要真正将单元整体教学落到实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单元整体：观整体 有梯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文娟老师在《小学英语单元整体教学理念下的读写教学实践》一文中提到：读和写作为语言学习重要的输入和输出途径，是不可分割的学习过程。小学英语单元整体理念下的读写教学首先要研读课程标准，确定读写能力标准；其次要基于单元整体，制定源于学情的分课时教学目标；最后要搭建读写支架，设计指向核心素养的读写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观点我都特别认同，尤其是单元整体教学的理念。读写就是以读促写的过程，写词到句到段到篇，是一个螺旋上升的过程，这不由让我联想到词汇教学，单元整体教学理念下的词汇教学也同样需要整体架构。</w:t>
      </w:r>
      <w:r>
        <w:rPr>
          <w:rFonts w:cs="宋体;SimSun" w:ascii="宋体;SimSun" w:hAnsi="宋体;SimSun"/>
          <w:sz w:val="24"/>
        </w:rPr>
        <w:t>6B U8 Our dreams</w:t>
      </w:r>
      <w:r>
        <w:rPr>
          <w:rFonts w:ascii="宋体;SimSun" w:hAnsi="宋体;SimSun" w:cs="宋体;SimSun"/>
          <w:sz w:val="24"/>
        </w:rPr>
        <w:t>主要涉及职业类词汇，那么在教学前我们要了解学生已经掌握了哪些职业类词汇，本单元的核心词汇又有哪些，教师预备拓展的词汇又有哪些？首先，我们在解读教材时就要有一个清晰的认识。其次，是教学的递进性，一个单元四个课时的词汇教学到底应该赋予怎样的意义。我认为可否作如下划分：第一课时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教学回忆所学职业类词汇，学习课文中的新词；第二课时</w:t>
      </w:r>
      <w:r>
        <w:rPr>
          <w:rFonts w:cs="宋体;SimSun" w:ascii="宋体;SimSun" w:hAnsi="宋体;SimSun"/>
          <w:sz w:val="24"/>
        </w:rPr>
        <w:t>fun tim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rammar time</w:t>
      </w:r>
      <w:r>
        <w:rPr>
          <w:rFonts w:ascii="宋体;SimSun" w:hAnsi="宋体;SimSun" w:cs="宋体;SimSun"/>
          <w:sz w:val="24"/>
        </w:rPr>
        <w:t>教学将职业按照词根分类，加深记忆，并尝试拓展几个新词，激发学生表达梦想的职业；第三课时结合</w:t>
      </w:r>
      <w:r>
        <w:rPr>
          <w:rFonts w:cs="宋体;SimSun" w:ascii="宋体;SimSun" w:hAnsi="宋体;SimSun"/>
          <w:sz w:val="24"/>
        </w:rPr>
        <w:t>cartoon time</w:t>
      </w:r>
      <w:r>
        <w:rPr>
          <w:rFonts w:ascii="宋体;SimSun" w:hAnsi="宋体;SimSun" w:cs="宋体;SimSun"/>
          <w:sz w:val="24"/>
        </w:rPr>
        <w:t>挖掘职业的意义，引导学生加深对职业内涵的了解，选择适合自己的职业并确定简单的目标路径；第四课时写作训练则勇于表达自己的梦想，并坚定地为之奋斗。通过层层递进的活动，训练语言运用，更提升了育人价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Jennifer</cp:lastModifiedBy>
  <dcterms:modified xsi:type="dcterms:W3CDTF">2020-05-3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