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2E4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二月份教育故事、教学反思评比结果公示</w:t>
      </w:r>
    </w:p>
    <w:p>
      <w:pPr>
        <w:pStyle w:val="Normal"/>
        <w:widowControl/>
        <w:shd w:fill="F3F2E4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教育故事评比结果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不该换座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芬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都需要被肯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玲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味的“沉静”与“执着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小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一次社会实践表演活动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孩子们爱说、爱听、更爱评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幸福…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驿站传书”：小活动 大收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伟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堂课，还有谁没有发过言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琴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慧在小组合作中迸发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闵小丽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你行你就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份特殊的礼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相长  携手共进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文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跟孩子一起享受读书的快乐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红霞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近母语  呵护童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好”风波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锁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笑着面对每一朵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蹲下的天空更精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亚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的耐心  学生的信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音乐在笔尖流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待也是一种美丽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微云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扬、批评、鼓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重复  事半功倍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志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接一个班，如何上好第一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境改变态度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道数学题引起的思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斐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别开生面的作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石成金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静心守候 花开有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瑶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阅读，快乐求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智应对  意外精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怀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可怕的蚯蚓可爱起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建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唤醒孩子的心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份信任   收获精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学生”能走多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多一份宽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多一份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啸岩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个孩子都是一颗闪光的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昱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确对待美术作业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春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动手比什么都重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3F2E4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语文教学反思评比结果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音乐在笔尖流淌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引导学生写好小动物的外形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吴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亚落日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小芬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了一堂小班化语文课后的感想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嘉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《美丽的南沙群岛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赵伟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体会诗境上下功夫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文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部首查字法查字典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孩子们在《口语交际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莉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金子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梦圆飞天》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丁锁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识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邓红霞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合的才是最好的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斐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识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台的海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英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的课堂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闵小丽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住偶然 成就精彩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红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领学生迈进想象的新天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春笋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啸岩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第一朵杏花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文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云房子》教学反思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琴妹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让生成性资源悄悄流失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苹果里的五角星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末写字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钱建强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卢沟桥烽火》教后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锁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蚕姑娘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火星——地球的“孪生兄弟”》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伟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佳路径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hd w:fill="F3F2E4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   </w:t>
      </w:r>
      <w:r>
        <w:rPr>
          <w:rFonts w:ascii="宋体;SimSun" w:hAnsi="宋体;SimSun" w:cs="宋体;SimSu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数学、综合教学反思评比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86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姓名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 不 点 不 小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抓住孩子的兴趣所在  巧妙设计教学过程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瑶池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坦然面对青春期教育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己不知彼，苦不堪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数学，其乐无穷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荣琴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ch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痛并快乐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亚莲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分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100"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京腔京韵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亚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操作中体验　　在体验中感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文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画感觉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燕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在笑声中习得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志林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电了，数学课，怎么办？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青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学生计算错误的几点思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卫明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跑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晓瑜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拓展欣赏课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伟军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体育课堂常规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建平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年、月、日》教学反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玲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  Fantastic  Show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7:00Z</dcterms:created>
  <dc:creator>吴列</dc:creator>
  <dc:description/>
  <cp:keywords/>
  <dc:language>en-US</dc:language>
  <cp:lastModifiedBy>吴列</cp:lastModifiedBy>
  <dcterms:modified xsi:type="dcterms:W3CDTF">2012-11-07T09:21:00Z</dcterms:modified>
  <cp:revision>2</cp:revision>
  <dc:subject/>
  <dc:title/>
</cp:coreProperties>
</file>