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kern w:val="0"/>
          <w:sz w:val="44"/>
          <w:szCs w:val="44"/>
        </w:rPr>
        <w:t>新教育课题组读书心得评比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860"/>
        <w:gridCol w:w="1394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题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列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薛瑞萍教育教学问答》读后感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伟琴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一年级的缘》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琴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盯着一个点，做一件事</w:t>
            </w:r>
            <w:r>
              <w:rPr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读书》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文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草根学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至尊教育》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荣琴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给树一个春天》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锁英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让我们的心慢下来》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怀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读《伊顿公学的经典法则》有感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红梅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sz w:val="24"/>
              </w:rPr>
              <w:t>漩 涡</w:t>
            </w:r>
            <w:r>
              <w:rPr>
                <w:color w:val="000000"/>
                <w:sz w:val="24"/>
              </w:rPr>
              <w:t>》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亚梅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教师的挑战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宁静的课堂革命》读书心得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庄玲英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》我是一棵草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我要生长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建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第五十六号教室的奇迹》读后感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文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心平则气和》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文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良药”未必苦口》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斐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与书为友，共享经典》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小瑜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读书杂谈》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读《做最棒的老师》有感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小青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做一个有责任心的老师》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燕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让爱在教育中闪光》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昱洁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孩子们，你们好！》读书心得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春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做最棒的老师》读书心得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科研部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22:00Z</dcterms:created>
  <dc:creator>吴列</dc:creator>
  <dc:description/>
  <cp:keywords/>
  <dc:language>en-US</dc:language>
  <cp:lastModifiedBy>吴列</cp:lastModifiedBy>
  <dcterms:modified xsi:type="dcterms:W3CDTF">2012-11-13T08:49:00Z</dcterms:modified>
  <cp:revision>9</cp:revision>
  <dc:subject/>
  <dc:title/>
</cp:coreProperties>
</file>