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87"/>
        <w:gridCol w:w="1040"/>
        <w:gridCol w:w="1078"/>
        <w:gridCol w:w="1040"/>
      </w:tblGrid>
      <w:tr>
        <w:trPr>
          <w:trHeight w:val="624" w:hRule="atLeast"/>
        </w:trPr>
        <w:tc>
          <w:tcPr>
            <w:tcW w:w="1338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教师校本培训记录</w:t>
            </w:r>
          </w:p>
        </w:tc>
      </w:tr>
      <w:tr>
        <w:trPr>
          <w:trHeight w:val="624" w:hRule="atLeast"/>
        </w:trPr>
        <w:tc>
          <w:tcPr>
            <w:tcW w:w="1338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地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武进区教育工作意见》、修订《嘉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二学期工作计划》　　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嘉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二学期工作计划》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教育部关于印发《中小学教师违反职业道德行为处理办法》、集体备课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教育部关于印发《中小学教师违反职业道德行为处理办法》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市安委办发的《关于深刻吸取事故教训切实加强当前全市安全生产工作的紧急通知》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教育部关于印发《中小学教师违反职业道德行为处理办法》、集体备课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并学习《嘉泽中心小学泽润教育基金资助奖励细则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嘉泽中心小学教师各类评优、评先及年度考核办法》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讨论师德建设视频大会精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路线教育学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武教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《关于评选武进区教育系统“三好教师”的通知》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中小学师德考核办法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《构建幸福课堂，实施教学改革的意见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常州市中小学、幼儿园安全标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教育工作意见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会向教师赠书《教师生活保健经典》、《幸福教育的样子》、《守望教育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学习《嘉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工作计划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报期初工作检查情况并强调有关教学工作、教师业务学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在学术报告厅参加教师资格注册专题会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师学习（钱志林）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会议、部署省优质均衡验收工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十八届四中全会公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教发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《武进区教育局关于厉行节约反对浪费的有关规定》。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师德师风有关规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学习：窦桂梅的《做一个精神上气象万千的教师》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学习：嘉泽中心小学三年主动发展规划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~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—《教泽流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物无声》（草案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、集体备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区教职工年度考核工作的通知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嘉泽中心小学三年主动发展规划（草案）《教泽流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物无声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02:00Z</dcterms:created>
  <dc:creator>吴列</dc:creator>
  <dc:description/>
  <cp:keywords/>
  <dc:language>en-US</dc:language>
  <cp:lastModifiedBy>吴列</cp:lastModifiedBy>
  <dcterms:modified xsi:type="dcterms:W3CDTF">2015-04-04T04:04:00Z</dcterms:modified>
  <cp:revision>2</cp:revision>
  <dc:subject/>
  <dc:title/>
</cp:coreProperties>
</file>