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泽中心小学社团活动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</w:t>
      </w:r>
      <w:r>
        <w:rPr>
          <w:rFonts w:eastAsia="黑体;SimHei" w:ascii="黑体;SimHei" w:hAnsi="黑体;SimHei"/>
          <w:sz w:val="24"/>
        </w:rPr>
        <w:t>2014.9.2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6"/>
        <w:gridCol w:w="1046"/>
        <w:gridCol w:w="1620"/>
        <w:gridCol w:w="1272"/>
        <w:gridCol w:w="1068"/>
        <w:gridCol w:w="1247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社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辅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读写绘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殷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趣味数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唐亚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硬笔书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丁锁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读写绘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硬笔书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诵读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硬笔书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吴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硬笔书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黄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硬笔书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吴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诵读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诵读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钱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诵读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刘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诵读社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王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趣味数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尤菊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趣味数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周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二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趣味数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唐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十字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刘亚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摄像、剪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冯啸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科学探究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钻石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周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摄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周文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英文小诗诵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庄玲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英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丁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唱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陈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乒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丁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室外乒乓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乒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李新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活动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围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李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五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动画游戏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吴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电脑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舞 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秦  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多功能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二三四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科 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周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科学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四五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合 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唐晓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音乐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一至六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书 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王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书画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四五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绘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谢昱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三四五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软 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郑卫明、徐亚明</w:t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谢斌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田径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女 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顾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篮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车航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许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车航模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P0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蒋微云</dc:creator>
  <dc:description/>
  <cp:keywords/>
  <dc:language>en-US</dc:language>
  <cp:lastModifiedBy>蒋微云</cp:lastModifiedBy>
  <dcterms:modified xsi:type="dcterms:W3CDTF">2015-04-21T06:01:00Z</dcterms:modified>
  <cp:revision>2</cp:revision>
  <dc:subject/>
  <dc:title>嘉泽中心小学社团活动统计表</dc:title>
</cp:coreProperties>
</file>