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08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《草房子》读后感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嘉泽中心小学五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班  蒋益华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近我看了一本书，书名叫《草房子》，它是由当代中国作家协会委员会委员曹文轩伯伯所写。曹伯伯还是北京作协会的副主任，北京大学的教授，作品有《细米》、《青铜葵花》、《红瓦》等等，还获得过许多全国举世瞩目的奖项，是鼎鼎有名的小说家呢！厉害吧！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草房子》记录了一个男孩桑桑刻骨铭心的六年小学生活。讲述着一个又一个让人忍不住流泪的故事，我每看完一个故事，我都会感到一种震撼人心的力量：善良、顽强、尊严……这一切的一切都涌上了我的心灵。每一个人物在内心深处都散发着人性之美的光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故事中最撼动人心的莫过于秦奶奶，她是一个孤僻不合群的人，在油麻地小学角落生活了几十年，大家都认为她是个可恶的人，总在学校里做坏事。自从那一次救了落水的乔乔以后，她发生了翻天覆地的变化。为校园着想，为别人着想，为大家着想，与之前的秦奶奶，简直判若两人。但老天不长眼，让秦奶奶为了学校的一个南瓜与世长辞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草房子》一直吸引着我，它让我荡漾于这部的作品的悲悯情怀，让我感到的是凄美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firstLine="5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《伊索寓言》读后感</w:t>
      </w:r>
    </w:p>
    <w:p>
      <w:pPr>
        <w:pStyle w:val="Normal"/>
        <w:spacing w:lineRule="exact" w:line="500"/>
        <w:ind w:firstLine="480"/>
        <w:jc w:val="center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嘉泽中心小学五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班  陈婧婕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完第十二课后，我不禁被《伊索寓言》中的三个小故事深深吸引，放学后就让爸爸去书店买了《伊索寓言》这本书。一回到家，我便津津有味地看起来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伊索寓言》是由一篇一篇简短的故事构成的。每个故事后面都附带着一个言简意赅的道理。但令我印象最深刻的却是《朋友与熊》。这个故事主要讲了有一对非常要好的朋友，一天，阳光明媚，晴空万里，他俩决定出去旅游。他们边说边笑踏上了旅途。不幸的是，他们在旅途中遇到了一头棕熊，他们俩都吓坏了。其中一个眼尖的人看见旁边有一棵大树。便对旁边的人说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看那里有一棵树。”说完便闪电般的跑到树下爬了上去。而另外一个人因为体型大，怎么也爬不上去。他便对朋友说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朋友拉我一把，我爬不上去了”。那个在树上的人因为害怕熊，所以没有拉他。那个人见逃生无望，便灵机一动马上躺倒在了地上，紧紧地屏住呼吸，假装死了。据说熊从来不吃死人。熊走到他跟前，用鼻子在他脸上和耳朵边嗅了嗅，转身就走了。躲在树上的人下来后问熊在他耳边说了些什么。那个人委婉地回答说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熊告诉我，今后千万注意别和那些不能共患难的朋友一起同行”。这个故事让我受益匪浅，它告诉我，真正的朋友可以陪你一生共患难的，而不是表面友好的人。俗话说的好“万两黄金容易得，知心朋友难交。”这句话的意思就是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交一个真正的朋友比拿万两黄金还要难。生活中，我也有一个“共患难”的朋友。有一次，我跑步摔跤，手臂上擦掉一大块，我忍住不哭，她便焦急地走过来，担心地问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疼不疼？”我看她那样子似乎比我还痛，心里也被深深感动。同时也懂得了朋友之间真正的友谊是可贵的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伊索寓言》就像一位无声的老师，教你人生的道理。希望大家都去读读《伊索寓言》，领略其中的奥秘，感悟人生的道理。</w:t>
      </w:r>
    </w:p>
    <w:p>
      <w:pPr>
        <w:pStyle w:val="Normal"/>
        <w:spacing w:lineRule="exact" w:line="500"/>
        <w:ind w:firstLine="316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《草房子》读后感</w:t>
      </w:r>
    </w:p>
    <w:p>
      <w:pPr>
        <w:pStyle w:val="Normal"/>
        <w:spacing w:lineRule="exact" w:line="520"/>
        <w:ind w:firstLine="480"/>
        <w:jc w:val="center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嘉泽中心小学五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 杨富帅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草房子》是曹文轩叔叔纯美小说系列之一。它用诗一般的美丽语言，为我们描绘了一副百看不厌的江南水墨画：金色的草房子，苦苦的艾叶，静静的大河，一望无际的芦苇荡……这就是油麻地。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这里生活着一群可爱的孩子：顽皮、聪明的桑桑，秃顶的陆鹤，不幸的杜小康以及柔弱、文静的纸月，他们是那么纯真、善良，每个人身上都散发出人性之美的光辉，不断地冲击着我的心灵。文弱、恬静、清纯、柔和的纸月，不仅学习好，而且生性善良、懂事，她是那么完美，她的一言一行，一颦一笑，都蕴含着巨大的能量，感染和改变着周围的每一个人，仿佛是真善美的化身：桑桑变得干净了，不再抢妹妹的饼吃了，吃饭也变得文雅了，不再把桌上洒得到处是汤汤水水。当桑桑得了重病的时候，她用眼神鼓励他，默默地送去一篮子青菜和鸡蛋，把妈妈亲手缝制的书包送给桑桑。“书包是我妈做的，可结实了，能用很多很多年。”纸月把“很多年很多年”重重地说着，把自己的祝福和关心送过去。读纸月的时候，我常常在心里和她做比较，看我离她有多远，我也要像纸月一样，做个善解人意的孩子。珍惜现在，珍惜友情，无论做什么事情都严格要求自己，努力做到最好，对别人起到积极的促进作用，平时要谨言慎行。也许我不经意的一句话、一个眼神就能改变一个人。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执着、倔强的美说的是陆鹤。陆鹤是个秃顶的孩子，常常被人戏弄，陆鹤十分苦恼，孤独，常常坐在河边偷偷哭泣，想尽办法掩盖自己的缺陷。但他从不放弃对自己尊严的守护，勇敢地承担了学校参加汇演的秃头角色，并出色完成了任务，让同学和老师对他刮目相看。他也明白了，只有付出，才能让大家改变对他的看法。只要心灵美，再丑陋的形象也会散发出动人的光芒。 在陆鹤身上我懂得了，尊严的伤害并不是不成功的理由，只有自己尊重自己，才是最好的解药；每个人身上都有闪光点，我们要善于发现别人的美，欣赏别人，别人才会尊重你。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勇于承担，坚韧无比是杜小康身上闪现的美。杜小康家曾经是油麻地最富有的人家，生活在高大阔气的红门里。但是一夜之间，父亲病了，为了给父亲治病，他的家里变得一贫如洗，学习成绩名列前茅的他，不得不辍学在家，和父亲一起到离家很远的大芦荡里去放鸭，当他们的鸭终于下蛋的时候，又不小心把鸭放进了别人家的鱼塘，吃光了人家的小鱼苗，鸭子和船统统被扣留了，他们的希望又一次破灭了。 但杜小康毕竟是杜小康，他没有自己怜悯自己，更没有让别人来怜悯他。他用稚嫩的肩头毅然地挑起了家庭的重担，在学校门口摆起了小摊，让每个人都看到了他坚韧之后的美丽与优雅。杜小康的故事告诉我，富有的时候，不能浪费，不能高傲自大；贫穷的时候，也不要自卑，尽自己所能，克服种种困难，想尽一切办法渡过难关。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人公桑桑身上呈现的则是成长的美。这一切看似平常的往事深深地触动了主人公桑桑的心，在他的心里埋下了爱的种子，他再也不会抢了陆鹤的帽子，挂在高高的旗杆上，再也不会把父母的蚊帐拿去捕鱼……他帮细马放羊，陪孤单的秦大奶奶聊天，卖掉心爱的鸽子，把钱借给杜小康当作生意的本钱，忍着病痛的折磨坚持上学，最终战胜了病魔，考上了中学。 这就是人性之美散发出来的独特力量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草房子》用这些最纯真的爱告诉我们：每个人的一生都不是一帆风顺的，都充满了酸甜苦辣，苦难和幸福犹如白昼和黑夜一样，永远与我们相伴，当苦难来临的时候，我们不能逃避，要满怀希望，微笑着去面对。我们就是这样一天天的长大，每个人都不例外……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ind w:firstLine="5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读《伊索寓言》有感</w:t>
      </w:r>
    </w:p>
    <w:p>
      <w:pPr>
        <w:pStyle w:val="Normal"/>
        <w:spacing w:lineRule="exact" w:line="540"/>
        <w:ind w:firstLine="480"/>
        <w:jc w:val="center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嘉泽中心小学五（</w:t>
      </w: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） 钱婧怡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妈妈给我买了一本书，叫《伊索寓言》。我好奇地翻开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里面是一篇一篇短短的故事。这些故事虽然篇幅短小，却让我认识了许多道理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《伊索寓言》中我最喜欢的是《农夫与蛇》。《农夫与蛇》主要讲了：寒冷的冬天，一个农夫走在路上，看见了一条冻僵的蛇，就蹲下身子捡了起来，并小心翼翼地把蛇放进自己怀里，他想用体温救活这个可怜的小生命。果然，不一会儿，蛇就在农夫温暖的怀里苏醒过来了。可是蛇一醒过来，就暴露出邪恶的本性，狠狠地咬了农夫一口。农夫感到剧烈疼痛倒在了地上。蛇则很自如地爬走了。中了蛇毒的农夫浑身无力，他知道自己快死了，留下了悔恨的眼泪，说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我真是自作自受，蛇是害人的东西，我不应该怜悯它。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这个故事告诉我们，即使好心对待恶人，他们陷害人的本性也是不会改变的。除了这个故事，其它故事我也印象深刻，如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《说谎的放羊娃》，这个故事告诉我们，谎言的最终受害者是撒谎者自己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《人和蝈蝈》告诉我们，正确的道理是能说服别人的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《狮子和老鼠》告诉我们，不能小看别人，说不定他可能帮助到你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《乌龟与鹰》告诉我们，那些不切实际地追求某种目的的人，最终是要失败的……《伊索寓言》中的每一个故事都值得我们去仔细品味。我从前会为的利益而去欺骗别人，但我自从我读了《伊索寓言》这本让人受益匪浅的书后，我便知道了真诚是人生最高的美德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我曾经还很自私，好吃的东西我都自己吃，但读了《伊索寓言》后，我学到了奉献是一种美德，乐于奉献你会感到愉快的。除了这些，我还明白了很多很多的道理……我推荐大家去读这本书，因为它会像老师一样教你道理，让你明白人生中很多美好的东西</w:t>
      </w:r>
      <w:r>
        <w:rPr>
          <w:rFonts w:cs="宋体" w:ascii="宋体" w:hAnsi="宋体"/>
          <w:sz w:val="28"/>
          <w:szCs w:val="28"/>
        </w:rPr>
        <w:t>!</w:t>
      </w:r>
      <w:r>
        <w:br w:type="page"/>
      </w:r>
    </w:p>
    <w:p>
      <w:pPr>
        <w:pStyle w:val="Normal"/>
        <w:spacing w:lineRule="exact" w:line="400"/>
        <w:ind w:firstLine="5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《草房子》读后感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嘉泽中心小学五（</w:t>
      </w: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）李心甜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天，妈妈给我买了曹文轩纯美小说系列中的一本《草房子》。只见封面上有一座黄色的草房子，上面坐着一群孩子，这些孩子与草房子有什么关系呢？我非常好奇，为了解开这个谜团，我迫不及待地打开书来阅读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一本书主要讲了一个调皮的男孩桑桑，因为爸爸被调到麻油地的一所学校任校长，于是他便来到麻油地的草房子学校读书。在这里，他认识了细马，杜小康，纸月、秃鹤等朋友，还认识了一群叫不出名字的同学。其中外号叫秃鹤的同学，他的真名叫陆鹤，因为他是一个十足的光头，所以大家给他取了这个外号，桑桑之前还狠狠地嘲笑了他，但他却一点也不伤心。还有纸月，她成绩优异，但却不太爱说话，是老师心目中的好学生。桑桑对纸月总是有一种莫名的感觉，看到纸月甚至不太敢说话。而在这些孩子中，最不幸的还是杜小康，他家开了一家名叫红门的小店，因经营不善而垮了，还欠了一屁股的债，父亲也残废了，杜小康因此一个人看了红门整整十四年，他经常到校门口摆一些文具来卖，而桑桑购买了杜小康的第一个文具，这让杜小康内心充满了感激与信心。在桑桑六年级的时候，他得了一种怪病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鼠疮，经历了生死劫难，最后一位医术高明的老先生治好了桑桑的病，但是又因为爸爸工作的原因，桑桑一家将永远地离开麻油地小学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一本书我觉得写的很精彩，杜小康虽然只是一个不满十二岁的小男孩，但他却一个人挑起家庭的重担还因此退了学，在人生中又有几个十四年呢？而杜小康却把这些时间都献给了红门。纸月的爸爸妈妈很早就去世了，她一直靠着外婆来抚养，可见，她外婆是一个多么伟大的人啊！在爸爸妈妈去世的时候，她虽然非常伤心，但是并没有因为这样而停止了前进的步伐，因为她还有外婆需要照顾，所以她懂事坚强，而且品学兼优。在这里看出杜小康和纸月是多么的懂事，杜小康因为家里条件不好放弃了上学。纸月因为了解外婆的辛苦而刻苦努力！桑桑最后虽然离开了马油地，我却觉得他的心一直留在了那里，因为那里有他最美的时光和最快乐的童年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本书让我懂的了人生难免会有一些那样这样的坑，就像杜小康、纸月和桑桑一样，但只要坚强，希望之光就会驱散绝望之云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读《伊索寓言》有感</w:t>
      </w:r>
    </w:p>
    <w:p>
      <w:pPr>
        <w:pStyle w:val="Normal"/>
        <w:spacing w:lineRule="exact" w:line="520"/>
        <w:ind w:firstLine="480"/>
        <w:jc w:val="center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嘉泽中心小学五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班   李冉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完《伊索寓言》后，我受益很多，它虽然篇幅短小，但每一个故事都闪耀着智慧的光芒，蕴含着深刻的道理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在这本书中，我最喜欢的是《会下金蛋的母鸡》这个故事。故事中的农夫家里头养了一只普普通通的母鸡。忽然有一天，这只母鸡下了一枚金蛋，从这以后，母鸡每天都下一枚金蛋，农夫也就靠着这个使他的生活富裕了起来。但是他非常贪心，对眼前的利益并不感到满足，因而把母鸡杀了，想一下子得到更多的金蛋。但他最后什么也没有得到，反而把自己原有的财富也丢了。农夫这杀鸡取蛋的行为值得我们深思，无论做什么事情，我们都不能因小失大，要学会顾及长远的利益。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伊索寓言》这本书中的其它寓言故事也让我印象深刻，并教会我如何处事和做人，怎样辨别好坏，怎样才能变得聪明、充满智慧。比如《两只青蛙》教导人们考虑问题要全面；《狮子和蚊子》说明骄傲是不会有好下场的；《狐狸和葡萄》告诉我们有些人能力小，做不成事，就借口说时机未成熟；《橡树和芦苇》告诉我们凡事要能忍则忍，这样或许对我们更有利；《狐狸和公山羊》启示我们做事应当考虑清楚事情的结果，然后再采取行动等等。这些故事绝大多数是以动物为主角，这样只要写出一种动物，人们就会马上联想到它的性格特点，从而很好地让人们从不同的角度来理解寓言的寓意。这种用动物代替人的写作手法十分特别，如狼代表奸诈，狐狸代表狡猾，牛代表老实，兔子代表急躁或机智，老鹰代表有志气的人……让我在写作上也深受启发。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伊索寓言》让我受益匪浅，里面的所有故事都值得我们去认真的品读，去深深地思考。</w:t>
      </w:r>
    </w:p>
    <w:p>
      <w:pPr>
        <w:pStyle w:val="Normal"/>
        <w:spacing w:lineRule="auto" w:line="360"/>
        <w:ind w:firstLine="301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读《伊索寓言》有感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嘉泽中心小学五（</w:t>
      </w:r>
      <w:r>
        <w:rPr>
          <w:sz w:val="24"/>
        </w:rPr>
        <w:t xml:space="preserve">1 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振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伊索寓言》顾名思义是由伊索编成的寓言，传说伊索是古希腊的一个奴隶，生活在公元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世纪。他知识渊博，聪明机智，是个编寓言故事的能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最喜欢的是《行人与梧桐树》，内容是，一个夏天的中午，骄阳似火，几个行人疲倦极了，他们看见一棵梧桐树，便躺在树荫下休息。他们仰望着大树，大发议论：“这树不能结果，对人没有什么好处。”树回答说：“不知好歹的人们，你们正享受着我的恩惠，居然说我是不结果的无用之树。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如果，我是这个寓言中的人物，我会不会也跟里面的人一样，只看到大树的缺点，没有看到大树的优点，我觉得这个寓言让我想到了这两天的天气，这两天，每天都在下雨，不是绵绵细雨，就是狂风暴雨，我非常不喜欢这样的天气，心情很不好。妈妈知道我不开心，就和我谈心。妈妈告诉我，坏事也可以变成好事，如果一星期不下雨，我会感到秋高气爽，心情很舒爽；一个月不下雨，一些农作物会枯死，花园里的花也蔫蔫的；如果一年不下雨，那就要发生灾难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读完这本书后，我有很多感想，不管是人，事，物，都有好的一面和坏的一面，我要学会看它的阳光面，饮水思源，要懂得感恩。</w:t>
      </w:r>
      <w:r>
        <w:br w:type="page"/>
      </w:r>
    </w:p>
    <w:p>
      <w:pPr>
        <w:pStyle w:val="Normal"/>
        <w:spacing w:lineRule="exact" w:line="600"/>
        <w:ind w:firstLine="420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读《伊索寓言》有感</w:t>
      </w:r>
    </w:p>
    <w:p>
      <w:pPr>
        <w:pStyle w:val="Normal"/>
        <w:spacing w:lineRule="exact" w:line="600"/>
        <w:ind w:firstLine="42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嘉泽中心小学五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班 周铭一</w:t>
      </w:r>
    </w:p>
    <w:p>
      <w:pPr>
        <w:pStyle w:val="Normal"/>
        <w:spacing w:lineRule="exact" w:line="60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《</w:t>
      </w:r>
      <w:r>
        <w:rPr>
          <w:rFonts w:ascii="宋体" w:hAnsi="宋体" w:cs="宋体"/>
          <w:kern w:val="0"/>
          <w:sz w:val="28"/>
          <w:szCs w:val="28"/>
        </w:rPr>
        <w:t>伊索寓言</w:t>
      </w:r>
      <w:r>
        <w:rPr>
          <w:rFonts w:ascii="宋体" w:hAnsi="宋体" w:cs="宋体"/>
          <w:kern w:val="0"/>
          <w:sz w:val="28"/>
          <w:szCs w:val="28"/>
        </w:rPr>
        <w:t>》</w:t>
      </w:r>
      <w:r>
        <w:rPr>
          <w:rFonts w:ascii="宋体" w:hAnsi="宋体" w:cs="宋体"/>
          <w:kern w:val="0"/>
          <w:sz w:val="28"/>
          <w:szCs w:val="28"/>
        </w:rPr>
        <w:t>这本书记载了许多有趣的故事。这些故事中都蕴含着深刻的道理。我最喜欢</w:t>
      </w:r>
      <w:r>
        <w:rPr>
          <w:rFonts w:ascii="宋体" w:hAnsi="宋体" w:cs="宋体"/>
          <w:kern w:val="0"/>
          <w:sz w:val="28"/>
          <w:szCs w:val="28"/>
        </w:rPr>
        <w:t>《</w:t>
      </w:r>
      <w:r>
        <w:rPr>
          <w:rFonts w:ascii="宋体" w:hAnsi="宋体" w:cs="宋体"/>
          <w:kern w:val="0"/>
          <w:sz w:val="28"/>
          <w:szCs w:val="28"/>
        </w:rPr>
        <w:t>狮子和老鼠</w:t>
      </w:r>
      <w:r>
        <w:rPr>
          <w:rFonts w:ascii="宋体" w:hAnsi="宋体" w:cs="宋体"/>
          <w:kern w:val="0"/>
          <w:sz w:val="28"/>
          <w:szCs w:val="28"/>
        </w:rPr>
        <w:t>》</w:t>
      </w:r>
      <w:r>
        <w:rPr>
          <w:rFonts w:ascii="宋体" w:hAnsi="宋体" w:cs="宋体"/>
          <w:kern w:val="0"/>
          <w:sz w:val="28"/>
          <w:szCs w:val="28"/>
        </w:rPr>
        <w:t>，这篇故事主要讲了一只老鼠被狮子抓住了，老鼠告诉狮子，如果不</w:t>
      </w:r>
      <w:r>
        <w:rPr>
          <w:rFonts w:ascii="宋体" w:hAnsi="宋体" w:cs="宋体"/>
          <w:kern w:val="0"/>
          <w:sz w:val="28"/>
          <w:szCs w:val="28"/>
        </w:rPr>
        <w:t>吃掉它</w:t>
      </w:r>
      <w:r>
        <w:rPr>
          <w:rFonts w:ascii="宋体" w:hAnsi="宋体" w:cs="宋体"/>
          <w:kern w:val="0"/>
          <w:sz w:val="28"/>
          <w:szCs w:val="28"/>
        </w:rPr>
        <w:t>，将来一定报答</w:t>
      </w:r>
      <w:r>
        <w:rPr>
          <w:rFonts w:ascii="宋体" w:hAnsi="宋体" w:cs="宋体"/>
          <w:kern w:val="0"/>
          <w:sz w:val="28"/>
          <w:szCs w:val="28"/>
        </w:rPr>
        <w:t>它。狮子见老鼠很心诚，</w:t>
      </w:r>
      <w:r>
        <w:rPr>
          <w:rFonts w:ascii="宋体" w:hAnsi="宋体" w:cs="宋体"/>
          <w:kern w:val="0"/>
          <w:sz w:val="28"/>
          <w:szCs w:val="28"/>
        </w:rPr>
        <w:t>就放了老鼠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后来有一天，狮子被猎人绑在了树上，狮子本以为自己要完蛋了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却没有想到之前自己放</w:t>
      </w:r>
      <w:r>
        <w:rPr>
          <w:rFonts w:ascii="宋体" w:hAnsi="宋体" w:cs="宋体"/>
          <w:kern w:val="0"/>
          <w:sz w:val="28"/>
          <w:szCs w:val="28"/>
        </w:rPr>
        <w:t>走</w:t>
      </w:r>
      <w:r>
        <w:rPr>
          <w:rFonts w:ascii="宋体" w:hAnsi="宋体" w:cs="宋体"/>
          <w:kern w:val="0"/>
          <w:sz w:val="28"/>
          <w:szCs w:val="28"/>
        </w:rPr>
        <w:t>的小老鼠会来救自己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时运</w:t>
      </w:r>
      <w:r>
        <w:rPr>
          <w:rFonts w:ascii="宋体" w:hAnsi="宋体" w:cs="宋体"/>
          <w:kern w:val="0"/>
          <w:sz w:val="28"/>
          <w:szCs w:val="28"/>
        </w:rPr>
        <w:t>真是</w:t>
      </w:r>
      <w:r>
        <w:rPr>
          <w:rFonts w:ascii="宋体" w:hAnsi="宋体" w:cs="宋体"/>
          <w:kern w:val="0"/>
          <w:sz w:val="28"/>
          <w:szCs w:val="28"/>
        </w:rPr>
        <w:t>变幻莫测</w:t>
      </w:r>
      <w:r>
        <w:rPr>
          <w:rFonts w:ascii="宋体" w:hAnsi="宋体" w:cs="宋体"/>
          <w:kern w:val="0"/>
          <w:sz w:val="28"/>
          <w:szCs w:val="28"/>
        </w:rPr>
        <w:t>啊</w:t>
      </w:r>
      <w:r>
        <w:rPr>
          <w:rFonts w:ascii="宋体" w:hAnsi="宋体" w:cs="宋体"/>
          <w:kern w:val="0"/>
          <w:sz w:val="28"/>
          <w:szCs w:val="28"/>
        </w:rPr>
        <w:t>，有时强者也需要弱者的帮助，在生活中也是如此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记得有一次考试，一个同学突然发现自己没有带</w:t>
      </w:r>
      <w:r>
        <w:rPr>
          <w:rFonts w:ascii="宋体" w:hAnsi="宋体" w:cs="宋体"/>
          <w:kern w:val="0"/>
          <w:sz w:val="28"/>
          <w:szCs w:val="28"/>
        </w:rPr>
        <w:t>直尺</w:t>
      </w:r>
      <w:r>
        <w:rPr>
          <w:rFonts w:ascii="宋体" w:hAnsi="宋体" w:cs="宋体"/>
          <w:kern w:val="0"/>
          <w:sz w:val="28"/>
          <w:szCs w:val="28"/>
        </w:rPr>
        <w:t>，急得团团转，仿佛一只热锅上的蚂蚁，我便把我的</w:t>
      </w:r>
      <w:r>
        <w:rPr>
          <w:rFonts w:ascii="宋体" w:hAnsi="宋体" w:cs="宋体"/>
          <w:kern w:val="0"/>
          <w:sz w:val="28"/>
          <w:szCs w:val="28"/>
        </w:rPr>
        <w:t>直尺</w:t>
      </w:r>
      <w:r>
        <w:rPr>
          <w:rFonts w:ascii="宋体" w:hAnsi="宋体" w:cs="宋体"/>
          <w:kern w:val="0"/>
          <w:sz w:val="28"/>
          <w:szCs w:val="28"/>
        </w:rPr>
        <w:t>给</w:t>
      </w:r>
      <w:r>
        <w:rPr>
          <w:rFonts w:ascii="宋体" w:hAnsi="宋体" w:cs="宋体"/>
          <w:kern w:val="0"/>
          <w:sz w:val="28"/>
          <w:szCs w:val="28"/>
        </w:rPr>
        <w:t>了他</w:t>
      </w:r>
      <w:r>
        <w:rPr>
          <w:rFonts w:ascii="宋体" w:hAnsi="宋体" w:cs="宋体"/>
          <w:kern w:val="0"/>
          <w:sz w:val="28"/>
          <w:szCs w:val="28"/>
        </w:rPr>
        <w:t>，他说要感谢我，只是没有找到机会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有一天天气不太好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我们去食堂吃午饭，我</w:t>
      </w:r>
      <w:r>
        <w:rPr>
          <w:rFonts w:ascii="宋体" w:hAnsi="宋体" w:cs="宋体"/>
          <w:kern w:val="0"/>
          <w:sz w:val="28"/>
          <w:szCs w:val="28"/>
        </w:rPr>
        <w:t>却</w:t>
      </w:r>
      <w:r>
        <w:rPr>
          <w:rFonts w:ascii="宋体" w:hAnsi="宋体" w:cs="宋体"/>
          <w:kern w:val="0"/>
          <w:sz w:val="28"/>
          <w:szCs w:val="28"/>
        </w:rPr>
        <w:t>忘了带伞，真不巧，我的运气很差，我吃完饭刚想走的时候，天空中下起了倾盆大雨，我没法回教室了，很后悔自己当时为什么不带一把伞呢？当我绝望之时，那个同学向我伸出了援助之手。他看见了，便走了过来，对我说</w:t>
      </w:r>
      <w:r>
        <w:rPr>
          <w:rFonts w:ascii="宋体" w:hAnsi="宋体" w:cs="宋体"/>
          <w:kern w:val="0"/>
          <w:sz w:val="28"/>
          <w:szCs w:val="28"/>
        </w:rPr>
        <w:t>：“</w:t>
      </w:r>
      <w:r>
        <w:rPr>
          <w:rFonts w:ascii="宋体" w:hAnsi="宋体" w:cs="宋体"/>
          <w:kern w:val="0"/>
          <w:sz w:val="28"/>
          <w:szCs w:val="28"/>
        </w:rPr>
        <w:t>兄弟，我有伞，一起回教室吧</w:t>
      </w:r>
      <w:r>
        <w:rPr>
          <w:rFonts w:ascii="宋体" w:hAnsi="宋体" w:cs="宋体"/>
          <w:kern w:val="0"/>
          <w:sz w:val="28"/>
          <w:szCs w:val="28"/>
        </w:rPr>
        <w:t>！”</w:t>
      </w:r>
      <w:r>
        <w:rPr>
          <w:rFonts w:ascii="宋体" w:hAnsi="宋体" w:cs="宋体"/>
          <w:kern w:val="0"/>
          <w:sz w:val="28"/>
          <w:szCs w:val="28"/>
        </w:rPr>
        <w:t>一开始我有点不好意思，害怕浪费他的时间，</w:t>
      </w:r>
      <w:r>
        <w:rPr>
          <w:rFonts w:ascii="宋体" w:hAnsi="宋体" w:cs="宋体"/>
          <w:kern w:val="0"/>
          <w:sz w:val="28"/>
          <w:szCs w:val="28"/>
        </w:rPr>
        <w:t>便说：“</w:t>
      </w:r>
      <w:r>
        <w:rPr>
          <w:rFonts w:ascii="宋体" w:hAnsi="宋体" w:cs="宋体"/>
          <w:kern w:val="0"/>
          <w:sz w:val="28"/>
          <w:szCs w:val="28"/>
        </w:rPr>
        <w:t>我怕浪费你宝贵的时间，你先走吧</w:t>
      </w:r>
      <w:r>
        <w:rPr>
          <w:rFonts w:ascii="宋体" w:hAnsi="宋体" w:cs="宋体"/>
          <w:kern w:val="0"/>
          <w:sz w:val="28"/>
          <w:szCs w:val="28"/>
        </w:rPr>
        <w:t>。”</w:t>
      </w:r>
      <w:r>
        <w:rPr>
          <w:rFonts w:ascii="宋体" w:hAnsi="宋体" w:cs="宋体"/>
          <w:kern w:val="0"/>
          <w:sz w:val="28"/>
          <w:szCs w:val="28"/>
        </w:rPr>
        <w:t>他说</w:t>
      </w:r>
      <w:r>
        <w:rPr>
          <w:rFonts w:ascii="宋体" w:hAnsi="宋体" w:cs="宋体"/>
          <w:kern w:val="0"/>
          <w:sz w:val="28"/>
          <w:szCs w:val="28"/>
        </w:rPr>
        <w:t>：“</w:t>
      </w:r>
      <w:r>
        <w:rPr>
          <w:rFonts w:ascii="宋体" w:hAnsi="宋体" w:cs="宋体"/>
          <w:kern w:val="0"/>
          <w:sz w:val="28"/>
          <w:szCs w:val="28"/>
        </w:rPr>
        <w:t>我一定</w:t>
      </w:r>
      <w:r>
        <w:rPr>
          <w:rFonts w:ascii="宋体" w:hAnsi="宋体" w:cs="宋体"/>
          <w:kern w:val="0"/>
          <w:sz w:val="28"/>
          <w:szCs w:val="28"/>
        </w:rPr>
        <w:t>要</w:t>
      </w:r>
      <w:r>
        <w:rPr>
          <w:rFonts w:ascii="宋体" w:hAnsi="宋体" w:cs="宋体"/>
          <w:kern w:val="0"/>
          <w:sz w:val="28"/>
          <w:szCs w:val="28"/>
        </w:rPr>
        <w:t>好好谢谢你，再说一个人也是</w:t>
      </w:r>
      <w:r>
        <w:rPr>
          <w:rFonts w:ascii="宋体" w:hAnsi="宋体" w:cs="宋体"/>
          <w:kern w:val="0"/>
          <w:sz w:val="28"/>
          <w:szCs w:val="28"/>
        </w:rPr>
        <w:t>走，</w:t>
      </w:r>
      <w:r>
        <w:rPr>
          <w:rFonts w:ascii="宋体" w:hAnsi="宋体" w:cs="宋体"/>
          <w:kern w:val="0"/>
          <w:sz w:val="28"/>
          <w:szCs w:val="28"/>
        </w:rPr>
        <w:t>两个人也是</w:t>
      </w:r>
      <w:r>
        <w:rPr>
          <w:rFonts w:ascii="宋体" w:hAnsi="宋体" w:cs="宋体"/>
          <w:kern w:val="0"/>
          <w:sz w:val="28"/>
          <w:szCs w:val="28"/>
        </w:rPr>
        <w:t>走</w:t>
      </w:r>
      <w:r>
        <w:rPr>
          <w:rFonts w:ascii="宋体" w:hAnsi="宋体" w:cs="宋体"/>
          <w:kern w:val="0"/>
          <w:sz w:val="28"/>
          <w:szCs w:val="28"/>
        </w:rPr>
        <w:t>，我们就一起回去吧</w:t>
      </w:r>
      <w:r>
        <w:rPr>
          <w:rFonts w:ascii="宋体" w:hAnsi="宋体" w:cs="宋体"/>
          <w:kern w:val="0"/>
          <w:sz w:val="28"/>
          <w:szCs w:val="28"/>
        </w:rPr>
        <w:t>。”</w:t>
      </w:r>
      <w:r>
        <w:rPr>
          <w:rFonts w:ascii="宋体" w:hAnsi="宋体" w:cs="宋体"/>
          <w:kern w:val="0"/>
          <w:sz w:val="28"/>
          <w:szCs w:val="28"/>
        </w:rPr>
        <w:t>他一再要求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我也只好跟着他回到了教室，</w:t>
      </w:r>
      <w:r>
        <w:rPr>
          <w:rFonts w:ascii="宋体" w:hAnsi="宋体" w:cs="宋体"/>
          <w:kern w:val="0"/>
          <w:sz w:val="28"/>
          <w:szCs w:val="28"/>
        </w:rPr>
        <w:t>坐</w:t>
      </w:r>
      <w:r>
        <w:rPr>
          <w:rFonts w:ascii="宋体" w:hAnsi="宋体" w:cs="宋体"/>
          <w:kern w:val="0"/>
          <w:sz w:val="28"/>
          <w:szCs w:val="28"/>
        </w:rPr>
        <w:t>在了位置上的我想起了</w:t>
      </w:r>
      <w:r>
        <w:rPr>
          <w:rFonts w:ascii="宋体" w:hAnsi="宋体" w:cs="宋体"/>
          <w:kern w:val="0"/>
          <w:sz w:val="28"/>
          <w:szCs w:val="28"/>
        </w:rPr>
        <w:t>《</w:t>
      </w:r>
      <w:r>
        <w:rPr>
          <w:rFonts w:ascii="宋体" w:hAnsi="宋体" w:cs="宋体"/>
          <w:kern w:val="0"/>
          <w:sz w:val="28"/>
          <w:szCs w:val="28"/>
        </w:rPr>
        <w:t>伊索寓言</w:t>
      </w:r>
      <w:r>
        <w:rPr>
          <w:rFonts w:ascii="宋体" w:hAnsi="宋体" w:cs="宋体"/>
          <w:kern w:val="0"/>
          <w:sz w:val="28"/>
          <w:szCs w:val="28"/>
        </w:rPr>
        <w:t>》</w:t>
      </w:r>
      <w:r>
        <w:rPr>
          <w:rFonts w:ascii="宋体" w:hAnsi="宋体" w:cs="宋体"/>
          <w:kern w:val="0"/>
          <w:sz w:val="28"/>
          <w:szCs w:val="28"/>
        </w:rPr>
        <w:t>中狮子和老鼠的故事，有时强者也需要弱者的帮助，虽然我和他不是强者，也不是弱者，但这种互相帮助的精神，使我深受启发</w:t>
      </w:r>
      <w:r>
        <w:rPr>
          <w:rFonts w:cs="宋体" w:ascii="宋体" w:hAnsi="宋体"/>
          <w:kern w:val="0"/>
          <w:sz w:val="28"/>
          <w:szCs w:val="28"/>
        </w:rPr>
        <w:t>.</w:t>
      </w:r>
    </w:p>
    <w:p>
      <w:pPr>
        <w:pStyle w:val="Normal"/>
        <w:spacing w:lineRule="exact" w:line="600"/>
        <w:ind w:firstLine="420"/>
        <w:rPr/>
      </w:pPr>
      <w:r>
        <w:rPr>
          <w:rFonts w:ascii="宋体" w:hAnsi="宋体" w:cs="宋体"/>
          <w:kern w:val="0"/>
          <w:sz w:val="28"/>
          <w:szCs w:val="28"/>
        </w:rPr>
        <w:t>《伊索寓言》</w:t>
      </w:r>
      <w:r>
        <w:rPr>
          <w:rFonts w:ascii="宋体" w:hAnsi="宋体" w:cs="宋体"/>
          <w:kern w:val="0"/>
          <w:sz w:val="28"/>
          <w:szCs w:val="28"/>
        </w:rPr>
        <w:t>很美，</w:t>
      </w:r>
      <w:r>
        <w:rPr>
          <w:rFonts w:ascii="宋体" w:hAnsi="宋体" w:cs="宋体"/>
          <w:kern w:val="0"/>
          <w:sz w:val="28"/>
          <w:szCs w:val="28"/>
        </w:rPr>
        <w:t>美在</w:t>
      </w:r>
      <w:r>
        <w:rPr>
          <w:rFonts w:ascii="宋体" w:hAnsi="宋体" w:cs="宋体"/>
          <w:kern w:val="0"/>
          <w:sz w:val="28"/>
          <w:szCs w:val="28"/>
        </w:rPr>
        <w:t>简洁，美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ascii="宋体" w:hAnsi="宋体" w:cs="宋体"/>
          <w:kern w:val="0"/>
          <w:sz w:val="28"/>
          <w:szCs w:val="28"/>
        </w:rPr>
        <w:t>内涵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美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ascii="宋体" w:hAnsi="宋体" w:cs="宋体"/>
          <w:kern w:val="0"/>
          <w:sz w:val="28"/>
          <w:szCs w:val="28"/>
        </w:rPr>
        <w:t>语言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52:00Z</dcterms:created>
  <dc:creator>Administrator</dc:creator>
  <dc:description/>
  <dc:language>en-US</dc:language>
  <cp:lastModifiedBy>蝶飞飞舞</cp:lastModifiedBy>
  <dcterms:modified xsi:type="dcterms:W3CDTF">2019-04-13T08:24:4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